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FI - FACULDADE ESTADUAL DE FILOSOFIA, CIÊNCIAS E LETRAS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Pós-Graduação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alização em Línguas Estrangeiras Modernas</w:t>
      </w:r>
    </w:p>
    <w:p>
      <w:pPr>
        <w:pStyle w:val="Normal"/>
        <w:shd w:fill="FFFFFF" w:val="clear"/>
        <w:spacing w:lineRule="atLeast" w:line="288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Língua Inglesa e Língua Espanho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-36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ssos do mini estudo de cunho etnográfico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 1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tulo: 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quipe: 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dimentos (com cronograma – data final: 30/05): 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mentos para o estudo: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 2</w:t>
      </w:r>
    </w:p>
    <w:p>
      <w:pPr>
        <w:pStyle w:val="Normal"/>
        <w:shd w:fill="FFFFFF" w:val="clear"/>
        <w:spacing w:lineRule="atLeast" w:line="288"/>
        <w:ind w:lef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ind w:lef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Definição de etnografia, propósito do estud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ind w:left="-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Históric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ind w:left="-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Coleta de dados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ind w:left="-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Análise de dados (gráficos, fotos, citações.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ind w:left="-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onclusão.</w:t>
      </w:r>
    </w:p>
    <w:sectPr>
      <w:type w:val="nextPage"/>
      <w:pgSz w:w="8391" w:h="11906"/>
      <w:pgMar w:left="1260" w:right="10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35:00Z</dcterms:created>
  <dc:creator>Celin</dc:creator>
  <dc:description/>
  <cp:keywords/>
  <dc:language>en-US</dc:language>
  <cp:lastModifiedBy>Marcelo</cp:lastModifiedBy>
  <dcterms:modified xsi:type="dcterms:W3CDTF">2008-01-19T20:10:00Z</dcterms:modified>
  <cp:revision>2</cp:revision>
  <dc:subject/>
  <dc:title>Passos do Mini Estudo Etnográfico</dc:title>
</cp:coreProperties>
</file>