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618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I - FACULDADE ESTADUAL DE FILOSOFIA, CIÊNCIAS E LET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de Pós-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 em Línguas Estrangeiras Modern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gua Inglesa e Língua Espanh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49"/>
        <w:gridCol w:w="5763"/>
      </w:tblGrid>
      <w:tr>
        <w:trPr>
          <w:trHeight w:val="3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teriais interculturais</w:t>
            </w:r>
            <w:r>
              <w:rPr>
                <w:szCs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40"/>
              </w:rPr>
              <w:t>ALUNA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livr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o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a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ÚBLICO ALV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os de: (idioma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ível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1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ercício 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ágina 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ercício A1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44:00Z</dcterms:created>
  <dc:creator>ctinfra_11</dc:creator>
  <dc:description/>
  <cp:keywords/>
  <dc:language>en-US</dc:language>
  <cp:lastModifiedBy>Marcelo</cp:lastModifiedBy>
  <dcterms:modified xsi:type="dcterms:W3CDTF">2008-01-19T20:09:00Z</dcterms:modified>
  <cp:revision>3</cp:revision>
  <dc:subject/>
  <dc:title> </dc:title>
</cp:coreProperties>
</file>