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618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FI - FACULDADE ESTADUAL DE FILOSOFIA, CIÊNCIAS E LET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Pós-Gradu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zação em Línguas Estrangeiras Modernas</w:t>
            </w:r>
          </w:p>
          <w:p>
            <w:pPr>
              <w:pStyle w:val="Normal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gua Inglesa e Língua Espanhol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1863"/>
        <w:gridCol w:w="5420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IS INTERCULTURAI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UNO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 da músic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Álbum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x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nto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ÚBLICO ALV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unos de: (idioma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ível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ETIVO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IVIDADES PROPOST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ntes: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nte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pois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vência: (orientação para depois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TRA DA MÚSICA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6:44:00Z</dcterms:created>
  <dc:creator>Servpr</dc:creator>
  <dc:description/>
  <cp:keywords/>
  <dc:language>en-US</dc:language>
  <cp:lastModifiedBy>Marcelo</cp:lastModifiedBy>
  <dcterms:modified xsi:type="dcterms:W3CDTF">2008-01-19T20:09:00Z</dcterms:modified>
  <cp:revision>3</cp:revision>
  <dc:subject/>
  <dc:title>MOLHO BRANCO</dc:title>
</cp:coreProperties>
</file>