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63"/>
        <w:gridCol w:w="542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IS INTERCULTUR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ide Olegário da Silv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islaine de Paula Franco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a músi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Ojos Así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Álbum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l Fixation tour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kira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or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kira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Espanhola</w:t>
            </w:r>
          </w:p>
        </w:tc>
      </w:tr>
      <w:tr>
        <w:trPr>
          <w:trHeight w:val="16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médio </w:t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 a apresentação da música juntamente com a imagem (clipe) se pretende iniciar uma discussão sobre nossas descendências e como encaramos elas diante da sociedade e mesmo em casa com a família, levando a reflexão.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tes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r que cada aluno conte para toda a turma quais são as influências que ele tem de outras raças, de forma breve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nt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1° vez que se ouvir apenas a música pedir que, juntamente com a letra, observar atentamente. Depois de sua execução pedir que identifiquem elementos que eles achem relevantes ou interessantes comentar. Em seguida colocar o clipe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oi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ixar que eles comentem, e depois fazer um breve resumo da cantora para que eles percebem o motivo da dança no clipe. Pedir que façam uma reflexão sobre suas ascendências, será cada um assume suas raízes, ou as esconde sob um cabelo alisado?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vência: (orientação para depois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is são os costumes de minha família que nós preservamos? Ou será que não preservamos? Diálogo com suas famílias e debate em sala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RA DA MÚSICA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pacing w:val="-24"/>
                <w:sz w:val="32"/>
                <w:szCs w:val="32"/>
                <w:lang w:val="es-ES"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pacing w:val="-24"/>
                <w:sz w:val="32"/>
                <w:szCs w:val="32"/>
                <w:lang w:val="es-ES" w:eastAsia="pt-BR"/>
              </w:rPr>
              <w:t>Ojos As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pacing w:val="-24"/>
                <w:sz w:val="32"/>
                <w:szCs w:val="32"/>
                <w:lang w:val="es-ES"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pacing w:val="-24"/>
                <w:sz w:val="32"/>
                <w:szCs w:val="32"/>
                <w:lang w:val="es-ES" w:eastAsia="pt-BR"/>
              </w:rPr>
              <w:t>Shaki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pacing w:val="-24"/>
                <w:sz w:val="32"/>
                <w:szCs w:val="32"/>
                <w:lang w:val="es-ES"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pacing w:val="-24"/>
                <w:sz w:val="32"/>
                <w:szCs w:val="32"/>
                <w:lang w:val="es-ES"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s-ES" w:eastAsia="pt-BR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s-ES" w:eastAsia="pt-BR"/>
              </w:rPr>
              <w:t>Ayer conocí un cielo sin sol</w:t>
              <w:br/>
              <w:t>Y un hombre sin suelo</w:t>
              <w:br/>
              <w:t>Un santo en prisión</w:t>
              <w:br/>
              <w:t>Y una canción triste sin dueño</w:t>
              <w:br/>
              <w:br/>
              <w:t>Ya he ya he ya la he</w:t>
              <w:br/>
              <w:t>Y conocí tus ojos negros</w:t>
              <w:br/>
              <w:t>Ya he ya he ya la he</w:t>
              <w:br/>
              <w:t>Y ahora si que no</w:t>
              <w:br/>
              <w:t>Puedo vivir sin ellos yo</w:t>
              <w:br/>
              <w:br/>
              <w:t>Le pido al cielo solo un deseo</w:t>
              <w:br/>
              <w:t>Que en tus ojos yo pueda vivir</w:t>
              <w:br/>
              <w:t>He recorrido ya el mundo entero</w:t>
              <w:br/>
              <w:t>Y una cosa te vengo a decir</w:t>
              <w:br/>
              <w:t>Viaje de bahrein hasta beirut</w:t>
              <w:br/>
              <w:t>Fui desde el norte hasta el polo sur</w:t>
              <w:br/>
              <w:t>Y no encontré ojos así</w:t>
              <w:br/>
              <w:t>Como los que tienes tú</w:t>
              <w:br/>
              <w:br/>
              <w:t>Rabboussamai fikarrajaii</w:t>
              <w:br/>
              <w:t>Fi ainaiha aralhayati</w:t>
              <w:br/>
              <w:t>Ati ilaika min hatha lkaaouni</w:t>
              <w:br/>
              <w:t>Arjouka labbi labbi nidai</w:t>
              <w:br/>
              <w:t>Viaje de bahrein hasta beirut</w:t>
              <w:br/>
              <w:t>Fui desde el nuerte hasta el polo sur</w:t>
              <w:br/>
              <w:t>Y no encontré ojos así</w:t>
              <w:br/>
              <w:t>Como los que tienes tú</w:t>
              <w:br/>
              <w:br/>
              <w:t>Ayer vi pasar una mujer</w:t>
              <w:br/>
              <w:t>Debajo de su camello</w:t>
              <w:br/>
              <w:t>Un río de sal un barco</w:t>
              <w:br/>
              <w:t>Abandonado en el desierto</w:t>
              <w:br/>
              <w:br/>
              <w:t>Ya he ya he ya la he</w:t>
              <w:br/>
              <w:t>Y vi pasar tus ojos negros</w:t>
              <w:br/>
              <w:t>Ya he ya he ya la he</w:t>
              <w:br/>
              <w:t>Y ahora si que no</w:t>
              <w:br/>
              <w:t>Puedo vivir sin ellos yo</w:t>
              <w:br/>
              <w:br/>
              <w:t>Le pido al cielo solo un deseo</w:t>
              <w:br/>
              <w:t>Que en tus ojos yo pueda vivir</w:t>
              <w:br/>
              <w:t>He recorrido ya el mundo entero</w:t>
              <w:br/>
              <w:t>Y una cosa te vengo a decir</w:t>
              <w:br/>
              <w:t>Viaje de bahrein hasta beirut</w:t>
              <w:br/>
              <w:t>Fui desde el norte hasta el polo sur</w:t>
              <w:br/>
              <w:t>Y no encontré ojos así</w:t>
              <w:br/>
              <w:t>Como los que tienes tú</w:t>
              <w:br/>
              <w:br/>
              <w:br/>
              <w:t>Rabboussamai fikarrajaii</w:t>
              <w:br/>
              <w:t>Fi ainaiha aralhayati</w:t>
              <w:br/>
              <w:t>Ati ilaika min hatha lkaaouni</w:t>
              <w:br/>
              <w:t>Arjouka labbi labbi nidai</w:t>
              <w:br/>
              <w:t>Viaje de bahrein hasta beirut</w:t>
              <w:br/>
              <w:t>Fui desde el norte hasta el polo sur</w:t>
              <w:br/>
              <w:t>Y no encontré ojos así</w:t>
              <w:br/>
              <w:t>Como los que tienes tú</w:t>
              <w:br/>
              <w:br/>
              <w:br/>
              <w:t>Le pido al cielo solo un deseo</w:t>
              <w:br/>
              <w:t>Que en tus ojos yo pueda vivir</w:t>
              <w:br/>
              <w:t>He recorrido ya el mundo entero</w:t>
              <w:br/>
              <w:t>Y una cosa te vengo a decir</w:t>
              <w:br/>
              <w:t>Viaje de bahrein hasta beirut</w:t>
              <w:br/>
              <w:t>Fui desde el norte hasta el polo sur</w:t>
              <w:br/>
              <w:t>Y no encontré ojos así</w:t>
              <w:br/>
              <w:t>Como los que tienes tú</w:t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s-ES" w:eastAsia="pt-BR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s-ES"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pacing w:val="-24"/>
                <w:sz w:val="32"/>
                <w:szCs w:val="32"/>
                <w:lang w:val="pt-PT"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pacing w:val="-24"/>
                <w:sz w:val="32"/>
                <w:szCs w:val="32"/>
                <w:lang w:val="pt-PT" w:eastAsia="pt-BR"/>
              </w:rPr>
              <w:t>Ojos Así (tradução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pacing w:val="-24"/>
                <w:sz w:val="32"/>
                <w:szCs w:val="32"/>
                <w:lang w:val="pt-PT"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pacing w:val="-24"/>
                <w:sz w:val="32"/>
                <w:szCs w:val="32"/>
                <w:lang w:val="pt-PT" w:eastAsia="pt-BR"/>
              </w:rPr>
              <w:t>Shakira</w:t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pt-PT" w:eastAsia="pt-BR"/>
              </w:rPr>
              <w:t>Olhos Assim</w:t>
              <w:br/>
              <w:br/>
              <w:t>Ontem conheci um céu sem sol</w:t>
              <w:br/>
              <w:t>E um homem sem solo</w:t>
              <w:br/>
              <w:t>Um santo na prisão</w:t>
              <w:br/>
              <w:t>E uma canção triste sem dono</w:t>
              <w:br/>
              <w:br/>
              <w:t>Ya he ya he ya la he</w:t>
              <w:br/>
              <w:t>E conheci teus olhos negros</w:t>
              <w:br/>
              <w:t>Ya he ya he ya la he</w:t>
              <w:br/>
              <w:t>E agora sim que não</w:t>
              <w:br/>
              <w:t>posso viver sem eles</w:t>
              <w:br/>
              <w:br/>
              <w:t>Peço aos céus só um desejo</w:t>
              <w:br/>
              <w:t>Que em teus olhos eu possa viver</w:t>
              <w:br/>
              <w:t>Eu já percorri o mundo inteiro</w:t>
              <w:br/>
              <w:t>E uma coisa eu venho te dizer</w:t>
              <w:br/>
              <w:t>Viajei de Barein até Beirute</w:t>
              <w:br/>
              <w:t>Fui desde o norte até o pólo sul</w:t>
              <w:br/>
              <w:t>E não encontrei olhos assim</w:t>
              <w:br/>
              <w:t>Como os que tem você</w:t>
              <w:br/>
              <w:br/>
              <w:t>rabboussamai fikarrajaii</w:t>
              <w:br/>
              <w:t>fi ainaiha aralhayati</w:t>
              <w:br/>
              <w:t>ati ilaika min hatha lkaaouni</w:t>
              <w:br/>
              <w:t>arjouka labbi labbi nidai</w:t>
              <w:br/>
              <w:t>Viajei de Barein até Beirute</w:t>
              <w:br/>
              <w:t>Fui desde o norte até o pólo sul</w:t>
              <w:br/>
              <w:t>E não encontrei olhos assim</w:t>
              <w:br/>
              <w:t>Como os que tem você</w:t>
              <w:br/>
              <w:br/>
              <w:t>Ontem eu vi passar uma mulher</w:t>
              <w:br/>
              <w:t>debaixo de seu camelo</w:t>
              <w:br/>
              <w:t>Um rio de sal e um barco</w:t>
              <w:br/>
              <w:t>abandonado no deserto</w:t>
              <w:br/>
              <w:br/>
              <w:t>ya he ya he ya la he</w:t>
              <w:br/>
              <w:t>E vi passar seus olhos negros</w:t>
              <w:br/>
              <w:t>ya he ya he ya la he</w:t>
              <w:br/>
              <w:t>E agora sei que não</w:t>
              <w:br/>
              <w:t>posso viver sem eles</w:t>
              <w:br/>
              <w:br/>
              <w:t>Peço aos céus só um desejo</w:t>
              <w:br/>
              <w:t>Que em teus olhos eu possa viver</w:t>
              <w:br/>
              <w:t>Eu já percorri o mundo inteiro</w:t>
              <w:br/>
              <w:t>E uma coisa eu venho te dizer</w:t>
              <w:br/>
              <w:t>Viajei de Barein até Beirute</w:t>
              <w:br/>
              <w:t>Fui desde o norte até o pólo sul</w:t>
              <w:br/>
              <w:t>E não encontrei olhos assim</w:t>
              <w:br/>
              <w:t>Como os que tem você</w:t>
              <w:br/>
              <w:br/>
              <w:t>rabboussamai fikarrajaii</w:t>
              <w:br/>
              <w:t>fi ainaiha aralhayati</w:t>
              <w:br/>
              <w:t>ati ilaika min hatha lkaaouni</w:t>
              <w:br/>
              <w:t>arjouka labbi labbi nidai</w:t>
              <w:br/>
              <w:t>Viajei de Barein até Beirute</w:t>
              <w:br/>
              <w:t>Fui desde o norte até o pólo sul</w:t>
              <w:br/>
              <w:t>E não encontrei olhos assim</w:t>
              <w:br/>
              <w:t>Como os que tem você</w:t>
              <w:br/>
              <w:br/>
              <w:t>Peço aos céus só um desejo</w:t>
              <w:br/>
              <w:t>Que em teus olhos eu possa viver</w:t>
              <w:br/>
              <w:t>Eu já percorri o mundo inteiro</w:t>
              <w:br/>
              <w:t>E uma coisa eu venho te dizer</w:t>
              <w:br/>
              <w:t>Viajei de Barein até Beirute</w:t>
              <w:br/>
              <w:t>Fui desde o norte até o pólo sul</w:t>
              <w:br/>
              <w:t>E não encontrei olhos assim</w:t>
              <w:br/>
              <w:t>Como os que tem você</w:t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pt-PT" w:eastAsia="pt-BR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val="pt-PT" w:eastAsia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59:00Z</dcterms:created>
  <dc:creator>Servpr</dc:creator>
  <dc:description/>
  <cp:keywords/>
  <dc:language>en-US</dc:language>
  <cp:lastModifiedBy>Marcelo</cp:lastModifiedBy>
  <dcterms:modified xsi:type="dcterms:W3CDTF">2008-01-25T03:59:00Z</dcterms:modified>
  <cp:revision>2</cp:revision>
  <dc:subject/>
  <dc:title>MOLHO BRANCO</dc:title>
</cp:coreProperties>
</file>