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luralidade cultural - O contexto e o espaço</w:t>
      </w:r>
    </w:p>
    <w:p>
      <w:pPr>
        <w:pStyle w:val="NormalWeb"/>
        <w:spacing w:before="280" w:after="240"/>
        <w:jc w:val="right"/>
        <w:rPr>
          <w:b/>
          <w:b/>
          <w:bCs/>
        </w:rPr>
      </w:pPr>
      <w:r>
        <w:rPr>
          <w:rFonts w:cs="Verdana" w:ascii="Verdana" w:hAnsi="Verdana"/>
          <w:b/>
          <w:bCs/>
          <w:sz w:val="20"/>
          <w:szCs w:val="20"/>
        </w:rPr>
        <w:t>Maria Aparecida Gaeta</w:t>
      </w:r>
    </w:p>
    <w:p>
      <w:pPr>
        <w:pStyle w:val="NormalWeb"/>
        <w:jc w:val="both"/>
        <w:rPr>
          <w:rFonts w:ascii="Verdana" w:hAnsi="Verdana" w:cs="Verdana"/>
          <w:sz w:val="20"/>
          <w:szCs w:val="20"/>
        </w:rPr>
      </w:pPr>
      <w:r>
        <w:rPr>
          <w:rFonts w:cs="Verdana" w:ascii="Verdana" w:hAnsi="Verdana"/>
          <w:sz w:val="20"/>
          <w:szCs w:val="20"/>
        </w:rPr>
        <w:t>Neste texto, vamos abordar as maneiras como o PROFORMAÇÃO lidou com a pluralidade cultural na área de Identidade, Sociedade e Cultura (ISC). A percepção de uma sociedade brasileira plural e de uma escola também plural fez com que a ênfase sobre a cultura fosse privilegiada nos textos que compõem os Guias de Estudo do PROFORMAÇÃO, mesmo quando optávamos por um eixo mais explicitamente histórico, geográfico ou filosófico.</w:t>
      </w:r>
    </w:p>
    <w:p>
      <w:pPr>
        <w:pStyle w:val="NormalWeb"/>
        <w:jc w:val="both"/>
        <w:rPr>
          <w:rFonts w:ascii="Verdana" w:hAnsi="Verdana" w:cs="Verdana"/>
          <w:sz w:val="20"/>
          <w:szCs w:val="20"/>
        </w:rPr>
      </w:pPr>
      <w:r>
        <w:rPr>
          <w:rFonts w:cs="Verdana" w:ascii="Verdana" w:hAnsi="Verdana"/>
          <w:sz w:val="20"/>
          <w:szCs w:val="20"/>
        </w:rPr>
        <w:t xml:space="preserve">Um cruzamento de saberes ligados às Ciências Humanas permitiu-nos uma perspectiva teórica, na qual discutimos a formação da sociedade brasileira, enfatizando sua multietnicidade e sua multiculturalidade, sugerindo formas de interpretação da realidade que desenvolvam princípios éticos de respeito às identidades e às alteridades, numa proposta de rejeição aos preconceitos, à discriminação e à exclusão. </w:t>
      </w:r>
    </w:p>
    <w:p>
      <w:pPr>
        <w:pStyle w:val="NormalWeb"/>
        <w:jc w:val="both"/>
        <w:rPr/>
      </w:pPr>
      <w:r>
        <w:rPr>
          <w:rFonts w:cs="Verdana" w:ascii="Verdana" w:hAnsi="Verdana"/>
          <w:sz w:val="20"/>
          <w:szCs w:val="20"/>
        </w:rPr>
        <w:t xml:space="preserve">A temática da Pluralidade Cultural ocupou um lugar central nos conteúdos, propostos pelo PROFORMAÇÃO para a área de Identidade, Sociedade e Cultura, presentes em 24 Unidades dos </w:t>
      </w:r>
      <w:r>
        <w:rPr>
          <w:rFonts w:cs="Verdana" w:ascii="Verdana" w:hAnsi="Verdana"/>
          <w:i/>
          <w:iCs/>
          <w:sz w:val="20"/>
          <w:szCs w:val="20"/>
        </w:rPr>
        <w:t>Guias de Estudos</w:t>
      </w:r>
      <w:r>
        <w:rPr>
          <w:rFonts w:cs="Verdana" w:ascii="Verdana" w:hAnsi="Verdana"/>
          <w:sz w:val="20"/>
          <w:szCs w:val="20"/>
        </w:rPr>
        <w:t xml:space="preserve"> (MÓDULOS I; II; IV). Esse olhar constituiu-se num dos elementos básicos do processo de escolha de temas, iluminando a contextualização dos processos de ocupação de espaços físicos e as relações da vida humana com a paisagem, em seus desdobramentos políticos, econômicos e culturais, ali estudados. </w:t>
      </w:r>
    </w:p>
    <w:p>
      <w:pPr>
        <w:pStyle w:val="NormalWeb"/>
        <w:jc w:val="both"/>
        <w:rPr>
          <w:rFonts w:ascii="Verdana" w:hAnsi="Verdana" w:cs="Verdana"/>
          <w:sz w:val="20"/>
          <w:szCs w:val="20"/>
        </w:rPr>
      </w:pPr>
      <w:r>
        <w:rPr>
          <w:rFonts w:cs="Verdana" w:ascii="Verdana" w:hAnsi="Verdana"/>
          <w:sz w:val="20"/>
          <w:szCs w:val="20"/>
        </w:rPr>
        <w:t xml:space="preserve">A proposta do PROFORMAÇÃO de qualificar professores para que se realizem como pessoas, cidadãos e profissionais fez com que nos preocupássemos com um eixo de trabalho no qual as competências e habilidades propostas para o Ensino Médio fossem ali desenvolvidas. As competências de contextualização sociocultural que indicam as relações da sociedade e da cultura, em sua diversidade, constituíram-se, portanto, em parâmetros para que experiências concretas do cotidiano fossem transpostas para situações de aprendizagem e assim incorporassem novos conhecimentos, por meio dos conteúdos, e que numa via de mão dupla, estabelecessem novas vivências. </w:t>
      </w:r>
    </w:p>
    <w:p>
      <w:pPr>
        <w:pStyle w:val="NormalWeb"/>
        <w:rPr>
          <w:rFonts w:ascii="Verdana" w:hAnsi="Verdana" w:cs="Verdana"/>
          <w:sz w:val="20"/>
          <w:szCs w:val="20"/>
        </w:rPr>
      </w:pPr>
      <w:r>
        <w:rPr>
          <w:rFonts w:cs="Verdana" w:ascii="Verdana" w:hAnsi="Verdana"/>
          <w:sz w:val="20"/>
          <w:szCs w:val="20"/>
        </w:rPr>
        <w:t>Reconhecendo as diferenças</w:t>
      </w:r>
    </w:p>
    <w:p>
      <w:pPr>
        <w:pStyle w:val="NormalWeb"/>
        <w:jc w:val="both"/>
        <w:rPr>
          <w:rFonts w:ascii="Verdana" w:hAnsi="Verdana" w:cs="Verdana"/>
          <w:sz w:val="20"/>
          <w:szCs w:val="20"/>
        </w:rPr>
      </w:pPr>
      <w:r>
        <w:rPr>
          <w:rFonts w:cs="Verdana" w:ascii="Verdana" w:hAnsi="Verdana"/>
          <w:sz w:val="20"/>
          <w:szCs w:val="20"/>
        </w:rPr>
        <w:t xml:space="preserve">A opção por conteúdos que incorporassem o cotidiano social e cultural vivido no cotidiano escolar, tentando, assim, oferecer um outro olhar para compreender as culturas que nos cercam, foi a pedra de toque para a laboração de textos produtores de sentidos e de transformações para os professores cursistas. Desenvolvemos conteúdos que permitem inicialmente o reconhecimento das culturas locais, sugerindo uma posição crítica, quer de valorização, quer de questionamentos. A partir desse encontro com a localidade e com a regionalidade, alargamos nossas lentes buscando um redimensionamento maior, relacionando o conhecido, o vivenciado com outras culturas presentes na sociedade brasileira. Abriu-se, então um diálogo entre diferentes espaços e diferentes culturas, a partir de relações cotidianas da localidade e do próprio espaço escolar, estabelecendo, dessa forma, as redes sociais que situam o itinerário local na atualidade, identificando suas semelhanças, diferenças e estabelecendo comparações Evidenciamos, dessa forma os cenários da diversidade cultural. </w:t>
      </w:r>
    </w:p>
    <w:p>
      <w:pPr>
        <w:pStyle w:val="NormalWeb"/>
        <w:jc w:val="both"/>
        <w:rPr>
          <w:rFonts w:ascii="Verdana" w:hAnsi="Verdana" w:cs="Verdana"/>
          <w:sz w:val="20"/>
          <w:szCs w:val="20"/>
        </w:rPr>
      </w:pPr>
      <w:r>
        <w:rPr>
          <w:rFonts w:cs="Verdana" w:ascii="Verdana" w:hAnsi="Verdana"/>
          <w:sz w:val="20"/>
          <w:szCs w:val="20"/>
        </w:rPr>
        <w:t>Ao expor a pluralidade, tornou-se fundamental tratar da diversidade. Nessa trilha nos distanciamos de um olhar unívoco sobre as culturas formadoras de nossa brasilidade.</w:t>
      </w:r>
    </w:p>
    <w:p>
      <w:pPr>
        <w:pStyle w:val="NormalWeb"/>
        <w:jc w:val="both"/>
        <w:rPr>
          <w:rFonts w:ascii="Verdana" w:hAnsi="Verdana" w:cs="Verdana"/>
          <w:sz w:val="20"/>
          <w:szCs w:val="20"/>
        </w:rPr>
      </w:pPr>
      <w:r>
        <w:rPr>
          <w:rFonts w:cs="Verdana" w:ascii="Verdana" w:hAnsi="Verdana"/>
          <w:sz w:val="20"/>
          <w:szCs w:val="20"/>
        </w:rPr>
        <w:t>Para esse percurso, a proposta é a de desenvolver competências ligadas a análises, contextualizações, interpretações que suscitam reflexões sobre a pluralidade cultural nacional e sua diversidade, no tempo presente.</w:t>
      </w:r>
    </w:p>
    <w:p>
      <w:pPr>
        <w:pStyle w:val="NormalWeb"/>
        <w:jc w:val="both"/>
        <w:rPr>
          <w:rFonts w:ascii="Verdana" w:hAnsi="Verdana" w:cs="Verdana"/>
          <w:sz w:val="20"/>
          <w:szCs w:val="20"/>
        </w:rPr>
      </w:pPr>
      <w:r>
        <w:rPr>
          <w:rFonts w:cs="Verdana" w:ascii="Verdana" w:hAnsi="Verdana"/>
          <w:sz w:val="20"/>
          <w:szCs w:val="20"/>
        </w:rPr>
        <w:t xml:space="preserve">A percepção do impacto provocado pela diversidade das práticas culturais, trazidas pelos alunos para as salas de aula, mobilizou-nos para o uso de diferentes linguagens na elaboração dos conteúdos. Discutimos documentos elaborados em diferentes temporalidades, tais como jornais, relatos da época colonial deixados por cronistas, gravuras que recuperam paisagens que foram modificadas ou cenários históricos e culturais que desapareceram, mapas diversos, fotografias que espelham a ação do homem na natureza. Poemas, letras de músicas, indicações de filmes e de vídeos foram incorporados, não apenas com uma função "ilustradora", mas para que os cursistas pudessem construir outras visões dos fatos estudados. A produção de vídeos junto com a TV Escola enriqueceu, sobremaneira, a compreensão da pluralidade cultural. </w:t>
      </w:r>
    </w:p>
    <w:p>
      <w:pPr>
        <w:pStyle w:val="NormalWeb"/>
        <w:jc w:val="both"/>
        <w:rPr>
          <w:rFonts w:ascii="Verdana" w:hAnsi="Verdana" w:cs="Verdana"/>
          <w:sz w:val="20"/>
          <w:szCs w:val="20"/>
        </w:rPr>
      </w:pPr>
      <w:r>
        <w:rPr>
          <w:rFonts w:cs="Verdana" w:ascii="Verdana" w:hAnsi="Verdana"/>
          <w:sz w:val="20"/>
          <w:szCs w:val="20"/>
        </w:rPr>
        <w:t>Tempos diversos</w:t>
      </w:r>
    </w:p>
    <w:p>
      <w:pPr>
        <w:pStyle w:val="NormalWeb"/>
        <w:jc w:val="both"/>
        <w:rPr>
          <w:rFonts w:ascii="Verdana" w:hAnsi="Verdana" w:cs="Verdana"/>
          <w:sz w:val="20"/>
          <w:szCs w:val="20"/>
        </w:rPr>
      </w:pPr>
      <w:r>
        <w:rPr>
          <w:rFonts w:cs="Verdana" w:ascii="Verdana" w:hAnsi="Verdana"/>
          <w:sz w:val="20"/>
          <w:szCs w:val="20"/>
        </w:rPr>
        <w:t>O reconhecimento de diversas realidades culturais atuantes no cotidiano escolar permitiu-nos estabelecer as pontes com o passado e instaurar um diálogo sobre as múltiplas temporalidades presentes na esfera da cultura. Os conteúdos enfatizaram as articulações presente - passado - presente, próximo e distante, o antes e o depois, no universo da cultura. Essa dinâmica mostrou-se fundamental para a compreensão das mudanças, das permanências e da simultaneidade dos processos culturais. A compreensão da simultaneidade, ou seja, a de que fatos culturais diferentes acontecem ao mesmo tempo, permitiu-nos explorar mais detalhadamente contextos de época, suas contradições e suas articulações com conjunturas internas e externas. Longe de nos concentrarmos no passado, para falarmos de paisagens, negros, índios ou de exclusão social, o procedimento analítico adotado assumiu os compromissos da contemporaneidade, discutindo o tempo presente com os seus desafios ambientais, os preconceitos, o racismo, as lutas pela cidadania cultural, enraizando-os, contudo, numa perspectiva histórica, na qual os tempos da natureza e os tempos da sociedade estão em interlocução.</w:t>
      </w:r>
    </w:p>
    <w:p>
      <w:pPr>
        <w:pStyle w:val="NormalWeb"/>
        <w:rPr>
          <w:rFonts w:ascii="Verdana" w:hAnsi="Verdana" w:cs="Verdana"/>
          <w:sz w:val="20"/>
          <w:szCs w:val="20"/>
        </w:rPr>
      </w:pPr>
      <w:r>
        <w:rPr>
          <w:rFonts w:cs="Verdana" w:ascii="Verdana" w:hAnsi="Verdana"/>
          <w:sz w:val="20"/>
          <w:szCs w:val="20"/>
        </w:rPr>
        <w:t>Cultura brasileira: o uno e o múltiplo</w:t>
      </w:r>
    </w:p>
    <w:p>
      <w:pPr>
        <w:pStyle w:val="NormalWeb"/>
        <w:jc w:val="both"/>
        <w:rPr>
          <w:rFonts w:ascii="Verdana" w:hAnsi="Verdana" w:cs="Verdana"/>
          <w:sz w:val="20"/>
          <w:szCs w:val="20"/>
        </w:rPr>
      </w:pPr>
      <w:r>
        <w:rPr>
          <w:rFonts w:cs="Verdana" w:ascii="Verdana" w:hAnsi="Verdana"/>
          <w:sz w:val="20"/>
          <w:szCs w:val="20"/>
        </w:rPr>
        <w:t>Uma definição de cultura que envolve tudo que o homem faz e produz, quer sejam bens materiais, quer simbólicos, percorreu os conteúdos desenvolvidos pelo PROFORMAÇÃO. Entendemos que o trabalho do homem modifica a natureza e cria cultura. Postulamos que a cultura não se reduz aos elementos materiais como casas, roupas, utensílios, técnicas agrícolas e outros produtos que usamos em nossas vidas para a sobrevivência física e o lazer, mas também as canções, a língua que falamos, as orações para os diferentes deuses, os rituais festivos praticados pelos diferentes grupos sociais, as cerimônias fúnebres, enfim. Discutimos as diferentes formas pelo qual esse processo de transformação e de criação ocorreu e as relações sociais que o definiram. Nesse caso, a cultura foi entendida como uma construção coletiva, interligada ao social. Essa concepção permitiu-nos compreender que a cultura brasileira é uma construção coletiva e, portanto, social, na qual os diversos grupos que formaram nossa nacionalidade estão representados.</w:t>
      </w:r>
    </w:p>
    <w:p>
      <w:pPr>
        <w:pStyle w:val="NormalWeb"/>
        <w:jc w:val="both"/>
        <w:rPr>
          <w:rFonts w:ascii="Verdana" w:hAnsi="Verdana" w:cs="Verdana"/>
          <w:sz w:val="20"/>
          <w:szCs w:val="20"/>
        </w:rPr>
      </w:pPr>
      <w:r>
        <w:rPr>
          <w:rFonts w:cs="Verdana" w:ascii="Verdana" w:hAnsi="Verdana"/>
          <w:sz w:val="20"/>
          <w:szCs w:val="20"/>
        </w:rPr>
        <w:t xml:space="preserve">Para isso a área de Identidade, Sociedade e Cultura aboliu as fronteiras discursivas das Ciências Humanas e ampliou o foco universalista e diferencialista da cultura. Situou a educação e especialmente a escola num lugar de aproximação das diferenças, mas a dotou com possibilidades de cultivar de forma mais intensa as identidades culturais de cada grupo social, dentro de um contexto de globalização . </w:t>
      </w:r>
    </w:p>
    <w:p>
      <w:pPr>
        <w:pStyle w:val="NormalWeb"/>
        <w:jc w:val="both"/>
        <w:rPr>
          <w:rFonts w:ascii="Verdana" w:hAnsi="Verdana" w:cs="Verdana"/>
          <w:sz w:val="20"/>
          <w:szCs w:val="20"/>
        </w:rPr>
      </w:pPr>
      <w:r>
        <w:rPr>
          <w:rFonts w:cs="Verdana" w:ascii="Verdana" w:hAnsi="Verdana"/>
          <w:sz w:val="20"/>
          <w:szCs w:val="20"/>
        </w:rPr>
        <w:t>Reconhecendo que a pluralidade cultural constitui-se no tecido da sociedade brasileira, preocupamo-nos para que os conteúdos elaborados, além de oferecerem conceitos a serem apropriados pelos cursistas, também subsidiassem um diálogo entre os professores cursistas, os alunos e o espaço escolar para produção de saberes. Assim o saber cientifico recebeu um caráter norteador para o estudo da realidade cultural, visando reconhecê-la e interpretá-la, num caráter cognitivo, mas também propiciador do desenvolvimento das capacidades afetivas, de relações interpessoais e de inserção social.</w:t>
      </w:r>
    </w:p>
    <w:p>
      <w:pPr>
        <w:pStyle w:val="NormalWeb"/>
        <w:jc w:val="both"/>
        <w:rPr>
          <w:rFonts w:ascii="Verdana" w:hAnsi="Verdana" w:cs="Verdana"/>
          <w:sz w:val="20"/>
          <w:szCs w:val="20"/>
        </w:rPr>
      </w:pPr>
      <w:r>
        <w:rPr>
          <w:rFonts w:cs="Verdana" w:ascii="Verdana" w:hAnsi="Verdana"/>
          <w:sz w:val="20"/>
          <w:szCs w:val="20"/>
        </w:rPr>
        <w:t>Etnias: valores diferentes</w:t>
      </w:r>
    </w:p>
    <w:p>
      <w:pPr>
        <w:pStyle w:val="NormalWeb"/>
        <w:jc w:val="both"/>
        <w:rPr>
          <w:rFonts w:ascii="Verdana" w:hAnsi="Verdana" w:cs="Verdana"/>
          <w:sz w:val="20"/>
          <w:szCs w:val="20"/>
        </w:rPr>
      </w:pPr>
      <w:r>
        <w:rPr>
          <w:rFonts w:cs="Verdana" w:ascii="Verdana" w:hAnsi="Verdana"/>
          <w:sz w:val="20"/>
          <w:szCs w:val="20"/>
        </w:rPr>
        <w:t>A partir desse referencial, situamos as diversas produções da cultura nos espaços e contextos de sua constituição e significação, relacionando-os aos contextos políticos e econômicos que configuram a sociedade, sob o prisma da heterogeneidade. O olhar filosófico permitiu-nos reconhecer a pluralidade e a complexidade de discursos, valores que se mostravam opacos e fragmentados na contextualização.</w:t>
      </w:r>
    </w:p>
    <w:p>
      <w:pPr>
        <w:pStyle w:val="NormalWeb"/>
        <w:jc w:val="both"/>
        <w:rPr>
          <w:rFonts w:ascii="Verdana" w:hAnsi="Verdana" w:cs="Verdana"/>
          <w:sz w:val="20"/>
          <w:szCs w:val="20"/>
        </w:rPr>
      </w:pPr>
      <w:r>
        <w:rPr>
          <w:rFonts w:cs="Verdana" w:ascii="Verdana" w:hAnsi="Verdana"/>
          <w:sz w:val="20"/>
          <w:szCs w:val="20"/>
        </w:rPr>
        <w:t>A cultura indígena foi discutida em sua diversidade lingüística, ecológica, ritual e outras, com suas especificidades forjadas numa história de contatos e de trocas com outros grupos sociais. Isso, porém, não excluindo um compartilhamento de características comuns que a diferenciam de outras culturas e de outros tipos de sociedade.</w:t>
      </w:r>
    </w:p>
    <w:p>
      <w:pPr>
        <w:pStyle w:val="NormalWeb"/>
        <w:jc w:val="both"/>
        <w:rPr>
          <w:rFonts w:ascii="Verdana" w:hAnsi="Verdana" w:cs="Verdana"/>
          <w:sz w:val="20"/>
          <w:szCs w:val="20"/>
        </w:rPr>
      </w:pPr>
      <w:r>
        <w:rPr>
          <w:rFonts w:cs="Verdana" w:ascii="Verdana" w:hAnsi="Verdana"/>
          <w:sz w:val="20"/>
          <w:szCs w:val="20"/>
        </w:rPr>
        <w:t xml:space="preserve">Esse olhar informou, também, a reflexão sobre outros grupos responsáveis pela formação da cultura brasileira, como os africanos e europeus, provenientes de lugares diversos, de diferentes etnias e múltiplas nacionalidades. Destacamos que cada grupo trouxe suas formas de lidar com a terra, de preparar seus alimentos, maneiras de invocar seus deuses, de praticar suas crenças, suas representações de mundo. Assim, se delinearam múltiplas identidades, quer individuais, grupais e/ou coletivas, suas semelhanças e suas diferenças A questão da identidade étnico-cultural foi amplamente debatida e se mostrou inserida num tempo e num espaço determinados e no interior dos grupos étnicos estudados, sem perder, contudo, a articulação nacional, isto é a pertença ao todo brasileiro. </w:t>
      </w:r>
    </w:p>
    <w:p>
      <w:pPr>
        <w:pStyle w:val="NormalWeb"/>
        <w:jc w:val="both"/>
        <w:rPr>
          <w:rFonts w:ascii="Verdana" w:hAnsi="Verdana" w:cs="Verdana"/>
          <w:sz w:val="20"/>
          <w:szCs w:val="20"/>
        </w:rPr>
      </w:pPr>
      <w:r>
        <w:rPr>
          <w:rFonts w:cs="Verdana" w:ascii="Verdana" w:hAnsi="Verdana"/>
          <w:sz w:val="20"/>
          <w:szCs w:val="20"/>
        </w:rPr>
        <w:t xml:space="preserve">Ao reconhecer as semelhanças culturais, simultaneamente preocupamo-nos em discutir como se deram as relações sociais entre grupos culturais. Apontamos para as diversas formas de se vivenciar alteridades, isto é, como os diferentes grupos sociais representavam e se comportavam diante do outro, do diferente, do estrangeiro. Sabemos que uma educação para a diversidade necessita, também, de uma ética da diversidade e uma cultura da diversidade, capaz de ouvir o diferente e respeitá-lo. Ressaltamos que os preceitos morais variam em cada sociedade e nas diferentes culturas. O que é bom para alguns grupos pode ser considerado mau para outro. Apontamos que a moral possui uma dinâmica que se altera com o passar dos tempos, assim, conforme as sociedades se transformam, também os valores morais se alteram.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O "outro" e a ética da diversidade</w:t>
      </w:r>
    </w:p>
    <w:p>
      <w:pPr>
        <w:pStyle w:val="NormalWeb"/>
        <w:jc w:val="both"/>
        <w:rPr>
          <w:rFonts w:ascii="Verdana" w:hAnsi="Verdana" w:cs="Verdana"/>
          <w:sz w:val="20"/>
          <w:szCs w:val="20"/>
        </w:rPr>
      </w:pPr>
      <w:r>
        <w:rPr>
          <w:rFonts w:cs="Verdana" w:ascii="Verdana" w:hAnsi="Verdana"/>
          <w:sz w:val="20"/>
          <w:szCs w:val="20"/>
        </w:rPr>
        <w:t xml:space="preserve">Problematizamos os mitos e as descrições genéricas deixadas pelos cronistas europeus, que descreveram "costumes" indígenas e que plasmaram uma imagem de barbárie, reproduzida por diferentes meios e que foi propagada nas escolas, principalmente pelos livros didáticos que se constituíram no principal veículo de alimentação desse preconceito. Viajantes afirmavam que os primeiros moradores de nosso país não possuíam história, antes da chegada dos europeus. Diziam que os habitantes da terra, não tinham "Lei, Fé e Rei", construindo, com essas palavras, uma representação segundo a qual o índio brasileiro era "um bugre" primitivo, selvagem, canibal, sem cultura e que suas habilidades se resumiam na fabricação do arco e da flecha. Contrapomos a esse discurso apontando para a complexidade das culturas indígenas e a habilidade de alguns grupos para a arte ceramista expressa em vasos, urnas funerárias e objetos de adorno; questionamos a redução da cultura agrícola apenas à subsistência, apontando a presença de uma agricultura intensiva, ligando grupos à terra. Destacamos que embora não houvesse a escrita, havia uma história ligada ao artesanato, à agricultura, à caça e à pesca, às tradições religiosas e às guerras. Enfatizamos que a prática do canibalismo era revestida de rituais e jamais para saciar a fome. </w:t>
      </w:r>
    </w:p>
    <w:p>
      <w:pPr>
        <w:pStyle w:val="NormalWeb"/>
        <w:jc w:val="both"/>
        <w:rPr>
          <w:rFonts w:ascii="Verdana" w:hAnsi="Verdana" w:cs="Verdana"/>
          <w:sz w:val="20"/>
          <w:szCs w:val="20"/>
        </w:rPr>
      </w:pPr>
      <w:r>
        <w:rPr>
          <w:rFonts w:cs="Verdana" w:ascii="Verdana" w:hAnsi="Verdana"/>
          <w:sz w:val="20"/>
          <w:szCs w:val="20"/>
        </w:rPr>
        <w:t>Contudo, não nos alojamos numa visão dualista que opõe vencidos e vencedores de maneira mecânica e redutora do universo cultural.</w:t>
      </w:r>
    </w:p>
    <w:p>
      <w:pPr>
        <w:pStyle w:val="NormalWeb"/>
        <w:jc w:val="both"/>
        <w:rPr>
          <w:rFonts w:ascii="Verdana" w:hAnsi="Verdana" w:cs="Verdana"/>
          <w:sz w:val="20"/>
          <w:szCs w:val="20"/>
        </w:rPr>
      </w:pPr>
      <w:r>
        <w:rPr>
          <w:rFonts w:cs="Verdana" w:ascii="Verdana" w:hAnsi="Verdana"/>
          <w:sz w:val="20"/>
          <w:szCs w:val="20"/>
        </w:rPr>
        <w:t xml:space="preserve">Procuramos enfrentar as ambigüidades presentes nas relações sociais que se formaram desde o início da colonização e que provocaram atitudes de adesão, rejeição, assimilação ou aceitação, comportando inclusões e exclusões. </w:t>
      </w:r>
    </w:p>
    <w:p>
      <w:pPr>
        <w:pStyle w:val="NormalWeb"/>
        <w:jc w:val="both"/>
        <w:rPr>
          <w:rFonts w:ascii="Verdana" w:hAnsi="Verdana" w:cs="Verdana"/>
          <w:sz w:val="20"/>
          <w:szCs w:val="20"/>
        </w:rPr>
      </w:pPr>
      <w:r>
        <w:rPr>
          <w:rFonts w:cs="Verdana" w:ascii="Verdana" w:hAnsi="Verdana"/>
          <w:sz w:val="20"/>
          <w:szCs w:val="20"/>
        </w:rPr>
        <w:t>Os preconceitos e o (des) respeito - inclusões e exclusões</w:t>
      </w:r>
    </w:p>
    <w:p>
      <w:pPr>
        <w:pStyle w:val="NormalWeb"/>
        <w:jc w:val="both"/>
        <w:rPr>
          <w:rFonts w:ascii="Verdana" w:hAnsi="Verdana" w:cs="Verdana"/>
          <w:sz w:val="20"/>
          <w:szCs w:val="20"/>
        </w:rPr>
      </w:pPr>
      <w:r>
        <w:rPr>
          <w:rFonts w:cs="Verdana" w:ascii="Verdana" w:hAnsi="Verdana"/>
          <w:sz w:val="20"/>
          <w:szCs w:val="20"/>
        </w:rPr>
        <w:t xml:space="preserve">Enfatizamos que muitos desses mitos criados pelos cronistas referentes à cultura indígena e africana se mantiveram até a atualidade, travestidos em preconceitos e discriminações desencadeadores de racismos. A Carta de Caminha, uma espécie de "certidão de nascimento" da colonização portuguesa registra, por exemplo uma imagem do preconceito e da alteridade isto é, como o outro, o diferente foi pensado. Diz o escrivão da Armada: a terra é boa, ninguém sabe ou quer aproveitá-la. Com essa frase, a representação da mítica preguiça indígena começava a ser formada. </w:t>
      </w:r>
    </w:p>
    <w:p>
      <w:pPr>
        <w:pStyle w:val="NormalWeb"/>
        <w:jc w:val="both"/>
        <w:rPr>
          <w:rFonts w:ascii="Verdana" w:hAnsi="Verdana" w:cs="Verdana"/>
          <w:sz w:val="20"/>
          <w:szCs w:val="20"/>
        </w:rPr>
      </w:pPr>
      <w:r>
        <w:rPr>
          <w:rFonts w:cs="Verdana" w:ascii="Verdana" w:hAnsi="Verdana"/>
          <w:sz w:val="20"/>
          <w:szCs w:val="20"/>
        </w:rPr>
        <w:t>Ressaltamos nos Guias do PROFORMAÇÃO que a literatura sobre a cultura africana, da mesma forma, remeteu o universo cultural desse grupo para a sexualidade, sensualidade e para o exotismo das crenças religiosas, obliterando a sua complexidade cultural e dando margens para a violência simbólica a que foi submetida a cultura negra.</w:t>
      </w:r>
    </w:p>
    <w:p>
      <w:pPr>
        <w:pStyle w:val="Normal"/>
        <w:jc w:val="both"/>
        <w:rPr>
          <w:rFonts w:ascii="Verdana" w:hAnsi="Verdana" w:cs="Verdana"/>
          <w:sz w:val="20"/>
          <w:szCs w:val="20"/>
        </w:rPr>
      </w:pPr>
      <w:r>
        <w:rPr>
          <w:rFonts w:cs="Verdana" w:ascii="Verdana" w:hAnsi="Verdana"/>
          <w:sz w:val="20"/>
          <w:szCs w:val="20"/>
        </w:rPr>
        <w:t>Referimo-nos ao racismo implícito na visão paternalista do jesuíta João Antonil, quando registrou, em 1711, que na colônia "os escravos necessitavam apenas de pão, pau e pano". Postulamos que nessa afirmação encontra-se subjacente uma legitimação do castigo para a submissão do "outro", do diferente. O punir se mostrou acompanhado do paternalismo dos senhores expresso no "dar de comer e no dar de vestir". A oferta de comida e a doação de roupas não excluía o castigo para se obter a sujeição. Ressaltamos que por meio dessas ambigüidades é que ideologias racistas persistem na sociedade brasileira e continuam alimentando preconceitos e um racismo silencioso, que escapa da lei e que penetra na intimidade das relações cotidi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1:00Z</dcterms:created>
  <dc:creator>CTRINFRA_13</dc:creator>
  <dc:description/>
  <dc:language>en-US</dc:language>
  <cp:lastModifiedBy>CTRINFRA_13</cp:lastModifiedBy>
  <dcterms:modified xsi:type="dcterms:W3CDTF">2005-07-08T18:11:00Z</dcterms:modified>
  <cp:revision>1</cp:revision>
  <dc:subject/>
  <dc:title>Pluralidade cultural - O contexto e o espaço</dc:title>
</cp:coreProperties>
</file>