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rPr>
      </w:pPr>
      <w:r>
        <w:rPr>
          <w:rFonts w:cs="Verdana" w:ascii="Verdana" w:hAnsi="Verdana"/>
          <w:b/>
          <w:bCs/>
        </w:rPr>
        <w:t>Projetos de trabalho: Prática pedagógica Plural</w:t>
      </w:r>
    </w:p>
    <w:p>
      <w:pPr>
        <w:pStyle w:val="NormalWeb"/>
        <w:jc w:val="right"/>
        <w:rPr>
          <w:b/>
          <w:b/>
          <w:bCs/>
        </w:rPr>
      </w:pPr>
      <w:r>
        <w:rPr>
          <w:rFonts w:cs="Verdana" w:ascii="Verdana" w:hAnsi="Verdana"/>
          <w:b/>
          <w:bCs/>
          <w:sz w:val="20"/>
          <w:szCs w:val="20"/>
        </w:rPr>
        <w:t xml:space="preserve">Mindé Badauy Menezes </w:t>
      </w:r>
    </w:p>
    <w:p>
      <w:pPr>
        <w:pStyle w:val="NormalWeb"/>
        <w:rPr>
          <w:rFonts w:ascii="Verdana" w:hAnsi="Verdana" w:cs="Verdana"/>
          <w:sz w:val="20"/>
          <w:szCs w:val="20"/>
        </w:rPr>
      </w:pPr>
      <w:r>
        <w:rPr>
          <w:rFonts w:cs="Verdana" w:ascii="Verdana" w:hAnsi="Verdana"/>
          <w:sz w:val="20"/>
          <w:szCs w:val="20"/>
        </w:rPr>
        <w:t>1. Projetos de trabalho como concepção de ensino</w:t>
      </w:r>
    </w:p>
    <w:p>
      <w:pPr>
        <w:pStyle w:val="NormalWeb"/>
        <w:jc w:val="both"/>
        <w:rPr>
          <w:rFonts w:ascii="Verdana" w:hAnsi="Verdana" w:cs="Verdana"/>
          <w:sz w:val="20"/>
          <w:szCs w:val="20"/>
        </w:rPr>
      </w:pPr>
      <w:r>
        <w:rPr>
          <w:rFonts w:cs="Verdana" w:ascii="Verdana" w:hAnsi="Verdana"/>
          <w:sz w:val="20"/>
          <w:szCs w:val="20"/>
        </w:rPr>
        <w:t>Projetos de trabalho têm sido introduzidos como um recurso, na prática pedagógica, particularmente nas instituições de ensino que se propõem a realizar mudanças nos seus métodos de trabalho. A literatura informa da sua prática ainda em número reduzido de escolas, e nem sempre com registros das circunstâncias nas quais essas experiências têm ocorrido. Não são desconhecidas dos educadores iniciativas de introdução de inovações educacionais em ambientes de aprendizagem que pouco ou nada têm a ver com as referidas inovações.</w:t>
      </w:r>
    </w:p>
    <w:p>
      <w:pPr>
        <w:pStyle w:val="NormalWeb"/>
        <w:jc w:val="both"/>
        <w:rPr>
          <w:rFonts w:ascii="Verdana" w:hAnsi="Verdana" w:cs="Verdana"/>
          <w:sz w:val="20"/>
          <w:szCs w:val="20"/>
        </w:rPr>
      </w:pPr>
      <w:r>
        <w:rPr>
          <w:rFonts w:cs="Verdana" w:ascii="Verdana" w:hAnsi="Verdana"/>
          <w:sz w:val="20"/>
          <w:szCs w:val="20"/>
        </w:rPr>
        <w:t>Contudo, são já conhecidos resultados de práticas pedagógicas orientadas por projetos de trabalho, nelas inseridos, como exigência de propostas curriculares que privilegiam a abordagem dos conteúdos numa perspectiva interdisciplinar. Na verdade, eles representam uma maneira diferente de suscitar a compreensão dos alunos sobre os conhecimentos que circulam fora da escola e de ajudá-los a construir sua identidade. É, absolutamente, indispensável à escola que ela possa captar o movimento que vem do ambiente externo, num processo de interação, caracterizado pelo diálogo crítico, para apreensão das transformações advindas da grande produção da informação. Dessa forma, os projetos de trabalho, mais do que estratégias de ensino, são tomados na sua dimensão mais correta, qual seja, como um método de produção de conhecimento. É, portanto, como concepção de ensino, concordando com Hernández (1998), que eles devem se constituir como experiência concreta. O que isto significa? Significa entendê-los na sua raiz e, portanto, como processo de trabalho pedagógico fundamentado na concepção de globalidade na busca da construção de uma alternativa à fragmentação das matérias. A globalidade é compreendida de forma muito mais interna do que externa, uma vez que as relações entre conteúdos e áreas curriculares vão se dando em função de necessidades que implicam o enfrentamento e a tentativa de solução de problemas. A idéia de globalidade não corresponde à soma de diferentes matérias, mas é aqui entendida como uma estrutura psicológica, de aprendizagem, e a partir da relação que possa existir entre diferentes conceitos e procedimentos que o projeto envolve. Um aspecto positivo compreendido no princípio da globalidade é conferido pela articulação com os conteúdos especializados. O modelo de aprendizagem que sustenta os projetos de trabalho fundamenta-se na sua significação, do ponto de vista da aquisição de conhecimentos que possam produzir condutas humanas de valor social.</w:t>
      </w:r>
    </w:p>
    <w:p>
      <w:pPr>
        <w:pStyle w:val="NormalWeb"/>
        <w:jc w:val="both"/>
        <w:rPr>
          <w:rFonts w:ascii="Verdana" w:hAnsi="Verdana" w:cs="Verdana"/>
          <w:sz w:val="20"/>
          <w:szCs w:val="20"/>
        </w:rPr>
      </w:pPr>
      <w:r>
        <w:rPr>
          <w:rFonts w:cs="Verdana" w:ascii="Verdana" w:hAnsi="Verdana"/>
          <w:sz w:val="20"/>
          <w:szCs w:val="20"/>
        </w:rPr>
        <w:t xml:space="preserve">O fundamento primeiro que justifica a aprendizagem por intermédio dos projetos decorre da preocupação dominante entre professores quanto à necessidade do ensino em criar facilidades para os alunos em desenvolver conceitos-chave vinculados às estruturas dos conhecimentos no sentido de identificar procedimentos de pesquisa próprios desses conhecimentos. Trata-se de desenvolver uma capacidade de um pensar epistêmico específico de cada uma das ciências, para que o aluno possa continuar aprendendo em outras situações. Isto é prover os alunos de instrumentos de pensamento, de instrumentos conceituais, categorias de análise para aprender sempre. A própria forma de trabalhar nos projetos demonstra que os conteúdos mais importantes são os que se referem às estratégias de aprender a aprender que cada aluno ativa a partir do tema escolhido e que desempenha o papel de fio condutor dessa aprendizagem. Nessa forma de desenvolvimento do ensino, a apropriação racional da realidade se dá pela ação da capacidade de conhecer e de operar. A aprendizagem não se revela pela repetição de um corpo de conhecimento, mas ela é dimensionada pela capacidade de usar conceitos, de organizar e/ou reestruturar o pensamento, analisar situações, adquirir método de trabalho, enfim de recriar novas aprendizagens. Um outro fato de considerável importância consiste na idéia construtivista da aprendizagem, que reconhece que o conhecimento prévio que o aluno traz da sua experiência cotidiana exerce forte influência na forma como ele adquire um novo conhecimento, embora se admita a enorme complexidade de intercâmbios que esse aluno possa estabelecer com a escola. Corrobora para a compreensão dos projetos como concepção de ensino a ênfase na criação de um modelo de ação pedagógica, com vínculos muito estreitos na participação e interação dos alunos entre si, mas, também com a comunidade para favorecimento da aprendizagem, prática que se institui sustentada no corpo teórico construído a partir das pesquisas sócio- interacionistas. É preciso considerar a importância do estabelecimento de um clima de trabalho favorável à instituição de um diálogo crítico que permita identificar as diferentes visões de mundo presentes nos estudos e os valores e grupos que nelas estão legitimados e/ou delas excluídos. Resta, ainda considerar a potencialidade que têm os projetos de trabalho de trazer para a escola e para o conjunto dos professores as bases para reorganização do currículo e a maneira de estabelecê-lo no tempo e no espaço escolar. É antiga a necessidade de proposição de um currículo que não seja representação do conhecimento fragmentado e separado da vida do aluno. Não se trata de substituir o currículo tipo grade, dentro de um paradigma que privilegia as partes em detrimento do todo por uma proposta de currículo interdisciplinar que, ao contrário, privilegia o todo pela articulação das partes. É muito mais do isto. O novo currículo se exerce enquanto prática, a partir da formulação conjunta do projeto pedagógico curricular do curso, no qual todas as atividades estão articuladas com a proposta de formação definida. </w:t>
      </w:r>
    </w:p>
    <w:p>
      <w:pPr>
        <w:pStyle w:val="NormalWeb"/>
        <w:rPr>
          <w:rFonts w:ascii="Verdana" w:hAnsi="Verdana" w:cs="Verdana"/>
          <w:sz w:val="20"/>
          <w:szCs w:val="20"/>
        </w:rPr>
      </w:pPr>
      <w:r>
        <w:rPr>
          <w:rFonts w:cs="Verdana" w:ascii="Verdana" w:hAnsi="Verdana"/>
          <w:sz w:val="20"/>
          <w:szCs w:val="20"/>
        </w:rPr>
        <w:t>2. Projetos de trabalho e pluralidade cultural</w:t>
      </w:r>
    </w:p>
    <w:p>
      <w:pPr>
        <w:pStyle w:val="NormalWeb"/>
        <w:jc w:val="both"/>
        <w:rPr>
          <w:rFonts w:ascii="Verdana" w:hAnsi="Verdana" w:cs="Verdana"/>
          <w:sz w:val="20"/>
          <w:szCs w:val="20"/>
        </w:rPr>
      </w:pPr>
      <w:r>
        <w:rPr>
          <w:rFonts w:cs="Verdana" w:ascii="Verdana" w:hAnsi="Verdana"/>
          <w:sz w:val="20"/>
          <w:szCs w:val="20"/>
        </w:rPr>
        <w:t>O tema da pluralidade cultural aparece como questão central nos processos de luta pela instauração de uma real democracia. Trata-se de construir alternativas pela inclusão social de grupos étnicos, de classe, religiosos, culturais, sexuais estigmatizados por ideologias e outras formas de violência num processo de dominação, em geral minimizadas quando são levados em conta apenas os conflitos que têm por base a lógica que preside a apropriação dos bens de produção.</w:t>
      </w:r>
    </w:p>
    <w:p>
      <w:pPr>
        <w:pStyle w:val="NormalWeb"/>
        <w:jc w:val="both"/>
        <w:rPr>
          <w:rFonts w:ascii="Verdana" w:hAnsi="Verdana" w:cs="Verdana"/>
          <w:sz w:val="20"/>
          <w:szCs w:val="20"/>
        </w:rPr>
      </w:pPr>
      <w:r>
        <w:rPr>
          <w:rFonts w:cs="Verdana" w:ascii="Verdana" w:hAnsi="Verdana"/>
          <w:sz w:val="20"/>
          <w:szCs w:val="20"/>
        </w:rPr>
        <w:t>Os numerosos estudos sobre a sociedade brasileira atual, fruto de produções de cientistas políticos, nos movimentos organizados, muitos deles representativos desses segmentos, são unânimes em afirmar a necessidade de se mergulhar na variedade cultural, de conhecer o outro, desfazendo idéias preconcebidas e discriminação impensada e compreender a heterogeneidade como um valor político e como um acervo precioso que deve ser preservado.</w:t>
      </w:r>
    </w:p>
    <w:p>
      <w:pPr>
        <w:pStyle w:val="NormalWeb"/>
        <w:jc w:val="both"/>
        <w:rPr>
          <w:rFonts w:ascii="Verdana" w:hAnsi="Verdana" w:cs="Verdana"/>
          <w:sz w:val="20"/>
          <w:szCs w:val="20"/>
        </w:rPr>
      </w:pPr>
      <w:r>
        <w:rPr>
          <w:rFonts w:cs="Verdana" w:ascii="Verdana" w:hAnsi="Verdana"/>
          <w:sz w:val="20"/>
          <w:szCs w:val="20"/>
        </w:rPr>
        <w:t>Ao campo de luta pelos direitos humanos, pelos direitos dos povos, pelo direito à diferença, na consolidação da democracia, na construção de um ambiente solidário marcado por novos padrões de relacionamento, incorporam-se intelectuais, instituições várias, algumas delas com objetivos específicos, partidos políticos e amplos setores da sociedade.</w:t>
      </w:r>
    </w:p>
    <w:p>
      <w:pPr>
        <w:pStyle w:val="NormalWeb"/>
        <w:jc w:val="both"/>
        <w:rPr>
          <w:rFonts w:ascii="Verdana" w:hAnsi="Verdana" w:cs="Verdana"/>
          <w:sz w:val="20"/>
          <w:szCs w:val="20"/>
        </w:rPr>
      </w:pPr>
      <w:r>
        <w:rPr>
          <w:rFonts w:cs="Verdana" w:ascii="Verdana" w:hAnsi="Verdana"/>
          <w:sz w:val="20"/>
          <w:szCs w:val="20"/>
        </w:rPr>
        <w:t>Um grande movimento terá que ser empreendido no interior das instituições educacionais, seja pelo seu potencial transformador, seja, particularmente, por se constituir em campo onde os conflitos se dão, com freqüência e, usualmente, de forma velada. As escolas são instituições extremamente complexas, inscritas em círculos de pressões internas e, sobretudo, externas que inconscientemente produzem processos de exclusão violentos, de enormes proporções.</w:t>
      </w:r>
    </w:p>
    <w:p>
      <w:pPr>
        <w:pStyle w:val="NormalWeb"/>
        <w:jc w:val="both"/>
        <w:rPr>
          <w:rFonts w:ascii="Verdana" w:hAnsi="Verdana" w:cs="Verdana"/>
          <w:sz w:val="20"/>
          <w:szCs w:val="20"/>
        </w:rPr>
      </w:pPr>
      <w:r>
        <w:rPr>
          <w:rFonts w:cs="Verdana" w:ascii="Verdana" w:hAnsi="Verdana"/>
          <w:sz w:val="20"/>
          <w:szCs w:val="20"/>
        </w:rPr>
        <w:t xml:space="preserve">Neste sentido, é justo reconhecer a acertada iniciativa do MEC em trazer para o âmbito dos referenciais de currículo das escolas do Ensino Fundamental e do Ensino Médio, como tema transversal, o eixo da pluralidade cultural, com o objetivo nítido de formação para a cidadania e para um modelo de formação conseqüente com um processo mais humano de vida coletiva. Com certeza, esta proposta é feita dentro do mais profundo sentido da democracia, enfocada como uma forma de relacionamento entre os homens, que se pretende real e plenamente exercida. </w:t>
      </w:r>
    </w:p>
    <w:p>
      <w:pPr>
        <w:pStyle w:val="NormalWeb"/>
        <w:jc w:val="both"/>
        <w:rPr>
          <w:rFonts w:ascii="Verdana" w:hAnsi="Verdana" w:cs="Verdana"/>
          <w:sz w:val="20"/>
          <w:szCs w:val="20"/>
        </w:rPr>
      </w:pPr>
      <w:r>
        <w:rPr>
          <w:rFonts w:cs="Verdana" w:ascii="Verdana" w:hAnsi="Verdana"/>
          <w:sz w:val="20"/>
          <w:szCs w:val="20"/>
        </w:rPr>
        <w:t xml:space="preserve">Os esforços para a grande emancipação dos vários segmentos sociais não serão suficientemente bem sucedidos se não se agregar a eles o conjunto das instituições educacionais, numa proposta de pluralidade cultural com a qual estejam efetivamente comprometidos, para se banir de vez os processos seletivos e de exclusão que, ainda hoje, habitam o interior das práticas pedagógicas. </w:t>
      </w:r>
    </w:p>
    <w:p>
      <w:pPr>
        <w:pStyle w:val="NormalWeb"/>
        <w:jc w:val="both"/>
        <w:rPr>
          <w:rFonts w:ascii="Verdana" w:hAnsi="Verdana" w:cs="Verdana"/>
          <w:sz w:val="20"/>
          <w:szCs w:val="20"/>
        </w:rPr>
      </w:pPr>
      <w:r>
        <w:rPr>
          <w:rFonts w:cs="Verdana" w:ascii="Verdana" w:hAnsi="Verdana"/>
          <w:sz w:val="20"/>
          <w:szCs w:val="20"/>
        </w:rPr>
        <w:t xml:space="preserve">Essa exigência trouxe para a equipe coordenadora e de especialistas que projetou e construiu o material instrucional do PROFORMAÇÃO a preocupação quanto à necessidade de sensibilizar formadores e formandos (no caso professores cursistas), particularmente tendo em vista as diversidades regionais, propondo alternativas de atuação voltadas para questões específicas, de forma que possam incidir sobre as raízes nas quais se produzem as ideologias e as formas de discriminação sociais. </w:t>
      </w:r>
    </w:p>
    <w:p>
      <w:pPr>
        <w:pStyle w:val="NormalWeb"/>
        <w:jc w:val="both"/>
        <w:rPr>
          <w:rFonts w:ascii="Verdana" w:hAnsi="Verdana" w:cs="Verdana"/>
          <w:sz w:val="20"/>
          <w:szCs w:val="20"/>
        </w:rPr>
      </w:pPr>
      <w:r>
        <w:rPr>
          <w:rFonts w:cs="Verdana" w:ascii="Verdana" w:hAnsi="Verdana"/>
          <w:sz w:val="20"/>
          <w:szCs w:val="20"/>
        </w:rPr>
        <w:t>Dessa forma, além do tratamento conferido à temática no interior dos conteúdos da base nacional, reservou-se para os conteúdos específicos definidos pelo Estado (História, Geografia, Língua falada e escrita e outras formas de linguagens, questões culturais e ambientais etc.) para a integralização curricular e seu desenvolvimento sob a forma de projetos de trabalho, dado serem as suas propriedades didáticas compatíveis com a concepção de currículo que informa as práticas pedagógicas, a gestão do tempo e do espaço curriculares, a relação aluno-professor, as relações mais amplas com setores sociais, da produção da informação e com a sociedade enfim.</w:t>
      </w:r>
    </w:p>
    <w:p>
      <w:pPr>
        <w:pStyle w:val="NormalWeb"/>
        <w:jc w:val="both"/>
        <w:rPr>
          <w:rFonts w:ascii="Verdana" w:hAnsi="Verdana" w:cs="Verdana"/>
          <w:sz w:val="20"/>
          <w:szCs w:val="20"/>
        </w:rPr>
      </w:pPr>
      <w:r>
        <w:rPr>
          <w:rFonts w:cs="Verdana" w:ascii="Verdana" w:hAnsi="Verdana"/>
          <w:sz w:val="20"/>
          <w:szCs w:val="20"/>
        </w:rPr>
        <w:t xml:space="preserve">A experiência tanto de formadores quanto dos professores-cursistas, embora nova para a grande maioria deles, pela condução cuidadosa dispensada a esse aspecto do currículo sugere a obtenção de bons resultados, seja em relação ao tema da pluralidade cultural, pela perspectiva que a orienta, seja, ainda, em relação à forma interdisciplinar que preside o desenvolvimento dos conteúdos e matérias trabalhadas no curso. </w:t>
      </w:r>
    </w:p>
    <w:p>
      <w:pPr>
        <w:pStyle w:val="NormalWeb"/>
        <w:jc w:val="both"/>
        <w:rPr>
          <w:rFonts w:ascii="Verdana" w:hAnsi="Verdana" w:cs="Verdana"/>
          <w:sz w:val="20"/>
          <w:szCs w:val="20"/>
        </w:rPr>
      </w:pPr>
      <w:r>
        <w:rPr>
          <w:rFonts w:cs="Verdana" w:ascii="Verdana" w:hAnsi="Verdana"/>
          <w:sz w:val="20"/>
          <w:szCs w:val="20"/>
        </w:rPr>
        <w:t>Os princípios que orientam a definição do perfil do profissional que se deseja formar estão em total sintonia com a dimensão social atribuída à prática docente, entendida como prática social.</w:t>
      </w:r>
    </w:p>
    <w:p>
      <w:pPr>
        <w:pStyle w:val="NormalWeb"/>
        <w:jc w:val="both"/>
        <w:rPr>
          <w:rFonts w:ascii="Verdana" w:hAnsi="Verdana" w:cs="Verdana"/>
          <w:sz w:val="20"/>
          <w:szCs w:val="20"/>
        </w:rPr>
      </w:pPr>
      <w:r>
        <w:rPr>
          <w:rFonts w:cs="Verdana" w:ascii="Verdana" w:hAnsi="Verdana"/>
          <w:sz w:val="20"/>
          <w:szCs w:val="20"/>
        </w:rPr>
        <w:t>A prática pedagógica definida como prática social pretende romper com a tradicional dimensão atribuída à função docente, circunscrita ao espaço da sala de aula. A prática pedagógica assim entendida abrange os diferentes aspectos do projeto pedagógico da escola e as relações desta com a comunidade e a sociedade.</w:t>
      </w:r>
    </w:p>
    <w:p>
      <w:pPr>
        <w:pStyle w:val="NormalWeb"/>
        <w:jc w:val="both"/>
        <w:rPr>
          <w:rFonts w:ascii="Verdana" w:hAnsi="Verdana" w:cs="Verdana"/>
          <w:sz w:val="20"/>
          <w:szCs w:val="20"/>
        </w:rPr>
      </w:pPr>
      <w:r>
        <w:rPr>
          <w:rFonts w:cs="Verdana" w:ascii="Verdana" w:hAnsi="Verdana"/>
          <w:sz w:val="20"/>
          <w:szCs w:val="20"/>
        </w:rPr>
        <w:t>O sentido mais profundo a ela conferido é dado pela possibilidade de ganho efetivo para o ensino e para o aluno, porque é uma prática pedagógica permeada pelo conhecimento da realidade do aluno, competente para ouvi-lo, capaz de colher dele os sentimentos, os pensamentos condicionados por culturas particulares e de origem social, competente para compreendê-los como sujeitos concretos, portadores de experiências e saberes.</w:t>
      </w:r>
    </w:p>
    <w:p>
      <w:pPr>
        <w:pStyle w:val="NormalWeb"/>
        <w:jc w:val="both"/>
        <w:rPr>
          <w:rFonts w:ascii="Verdana" w:hAnsi="Verdana" w:cs="Verdana"/>
          <w:sz w:val="20"/>
          <w:szCs w:val="20"/>
        </w:rPr>
      </w:pPr>
      <w:r>
        <w:rPr>
          <w:rFonts w:cs="Verdana" w:ascii="Verdana" w:hAnsi="Verdana"/>
          <w:sz w:val="20"/>
          <w:szCs w:val="20"/>
        </w:rPr>
        <w:t>3. Projetos de trabalho e prática pedagógica plural</w:t>
      </w:r>
    </w:p>
    <w:p>
      <w:pPr>
        <w:pStyle w:val="NormalWeb"/>
        <w:jc w:val="both"/>
        <w:rPr>
          <w:rFonts w:ascii="Verdana" w:hAnsi="Verdana" w:cs="Verdana"/>
          <w:sz w:val="20"/>
          <w:szCs w:val="20"/>
        </w:rPr>
      </w:pPr>
      <w:r>
        <w:rPr>
          <w:rFonts w:cs="Verdana" w:ascii="Verdana" w:hAnsi="Verdana"/>
          <w:sz w:val="20"/>
          <w:szCs w:val="20"/>
        </w:rPr>
        <w:t>As características do professor sujeito de uma prática pedagógica plural devem ser coerentes com a importância da educação escolar e as funções sociais atribuídas à escola no mundo contemporâneo.</w:t>
      </w:r>
    </w:p>
    <w:p>
      <w:pPr>
        <w:pStyle w:val="NormalWeb"/>
        <w:jc w:val="both"/>
        <w:rPr>
          <w:rFonts w:ascii="Verdana" w:hAnsi="Verdana" w:cs="Verdana"/>
          <w:sz w:val="20"/>
          <w:szCs w:val="20"/>
        </w:rPr>
      </w:pPr>
      <w:r>
        <w:rPr>
          <w:rFonts w:cs="Verdana" w:ascii="Verdana" w:hAnsi="Verdana"/>
          <w:sz w:val="20"/>
          <w:szCs w:val="20"/>
        </w:rPr>
        <w:t>Esse profissional se caracteriza como um professor que domina os instrumentos necessários ao desempenho de suas funções e tem capacidade para pensar e tematizar a própria prática, refletindo criticamente sobre ela.</w:t>
      </w:r>
    </w:p>
    <w:p>
      <w:pPr>
        <w:pStyle w:val="NormalWeb"/>
        <w:jc w:val="both"/>
        <w:rPr>
          <w:rFonts w:ascii="Verdana" w:hAnsi="Verdana" w:cs="Verdana"/>
          <w:sz w:val="20"/>
          <w:szCs w:val="20"/>
        </w:rPr>
      </w:pPr>
      <w:r>
        <w:rPr>
          <w:rFonts w:cs="Verdana" w:ascii="Verdana" w:hAnsi="Verdana"/>
          <w:sz w:val="20"/>
          <w:szCs w:val="20"/>
        </w:rPr>
        <w:t xml:space="preserve">Dessa forma, conhece, aceita e valoriza as formas de aprender dos seus alunos, respeita suas diversidades. Uma condição, talvez, indispensável na prática pedagógica orientada por projetos é a que implica reconhecer o seu caráter experimental e assumir uma função ativa na organização dessa experiência. É preciso estar aberto o suficiente para entender os vários movimentos, percebendo neles a possibilidade de caminhos inesperados, tendo a compreensão de que a aprendizagem não precisa limitar-se a uma aprendizagem de circuito único, mas poderão ocorrer aprendizagens sobre as variáveis dominantes que estão ocultas nas estratégias dominantes. </w:t>
      </w:r>
    </w:p>
    <w:p>
      <w:pPr>
        <w:pStyle w:val="NormalWeb"/>
        <w:jc w:val="both"/>
        <w:rPr>
          <w:rFonts w:ascii="Verdana" w:hAnsi="Verdana" w:cs="Verdana"/>
          <w:sz w:val="20"/>
          <w:szCs w:val="20"/>
        </w:rPr>
      </w:pPr>
      <w:r>
        <w:rPr>
          <w:rFonts w:cs="Verdana" w:ascii="Verdana" w:hAnsi="Verdana"/>
          <w:sz w:val="20"/>
          <w:szCs w:val="20"/>
        </w:rPr>
        <w:t>A prática pedagógica orientada por projetos sugere qualidades do professor tais como a predisposição para a racionalidade e a capacidade de enfrentamento do risco cognitivo, quando uma aula toma forma de pesquisa-ação em um processo de aprendizagem.</w:t>
      </w:r>
    </w:p>
    <w:p>
      <w:pPr>
        <w:pStyle w:val="NormalWeb"/>
        <w:jc w:val="both"/>
        <w:rPr>
          <w:rFonts w:ascii="Verdana" w:hAnsi="Verdana" w:cs="Verdana"/>
          <w:sz w:val="20"/>
          <w:szCs w:val="20"/>
        </w:rPr>
      </w:pPr>
      <w:r>
        <w:rPr>
          <w:rFonts w:cs="Verdana" w:ascii="Verdana" w:hAnsi="Verdana"/>
          <w:sz w:val="20"/>
          <w:szCs w:val="20"/>
        </w:rPr>
        <w:t xml:space="preserve">Requer do professor a convicção de que a inovação na sua prática, que resulta em importante modificação no seu trabalho pedagógico, não se encontra na substituição de métodos e técnicas do ensino, mas na mudança da conceitualização da prática docente em manter um processo de auto- reflexão constante sobre ela. Como dito acima, os projetos de trabalho requerem e supõem mudanças mais nas concepções do que uma determinada substituição nos procedimentos didáticos. </w:t>
      </w:r>
    </w:p>
    <w:p>
      <w:pPr>
        <w:pStyle w:val="NormalWeb"/>
        <w:jc w:val="both"/>
        <w:rPr>
          <w:rFonts w:ascii="Verdana" w:hAnsi="Verdana" w:cs="Verdana"/>
          <w:sz w:val="20"/>
          <w:szCs w:val="20"/>
        </w:rPr>
      </w:pPr>
      <w:r>
        <w:rPr>
          <w:rFonts w:cs="Verdana" w:ascii="Verdana" w:hAnsi="Verdana"/>
          <w:sz w:val="20"/>
          <w:szCs w:val="20"/>
        </w:rPr>
        <w:t>A iniciativa (de alunos e/ou professor) para definição do tema de um projeto ocorre no contexto de uma situação problemática, gerando um compromisso interno do aluno ou de cada um dos membros do grupo, dependendo da opção e, às vezes, até mesmo da natureza do tema.</w:t>
      </w:r>
    </w:p>
    <w:p>
      <w:pPr>
        <w:pStyle w:val="NormalWeb"/>
        <w:jc w:val="both"/>
        <w:rPr>
          <w:rFonts w:ascii="Verdana" w:hAnsi="Verdana" w:cs="Verdana"/>
          <w:sz w:val="20"/>
          <w:szCs w:val="20"/>
        </w:rPr>
      </w:pPr>
      <w:r>
        <w:rPr>
          <w:rFonts w:cs="Verdana" w:ascii="Verdana" w:hAnsi="Verdana"/>
          <w:sz w:val="20"/>
          <w:szCs w:val="20"/>
        </w:rPr>
        <w:t>Essa escolha deve estar informada das possíveis conexões, a pesquisa e a análise do material devem produzir resultados e informações válidas, significativas.</w:t>
      </w:r>
    </w:p>
    <w:p>
      <w:pPr>
        <w:pStyle w:val="NormalWeb"/>
        <w:jc w:val="both"/>
        <w:rPr>
          <w:rFonts w:ascii="Verdana" w:hAnsi="Verdana" w:cs="Verdana"/>
          <w:sz w:val="20"/>
          <w:szCs w:val="20"/>
        </w:rPr>
      </w:pPr>
      <w:r>
        <w:rPr>
          <w:rFonts w:cs="Verdana" w:ascii="Verdana" w:hAnsi="Verdana"/>
          <w:sz w:val="20"/>
          <w:szCs w:val="20"/>
        </w:rPr>
        <w:t>O professor trabalha na criação e sustentação de um projeto de investigação colaborada. Ele deve colocar seu conhecimento superior no sentido de gerar uma variedade de soluções para o problema, deixando o estudante livre para escolher suas possibilidades de ação e intervenção.</w:t>
      </w:r>
    </w:p>
    <w:p>
      <w:pPr>
        <w:pStyle w:val="NormalWeb"/>
        <w:jc w:val="both"/>
        <w:rPr>
          <w:rFonts w:ascii="Verdana" w:hAnsi="Verdana" w:cs="Verdana"/>
          <w:sz w:val="20"/>
          <w:szCs w:val="20"/>
        </w:rPr>
      </w:pPr>
      <w:r>
        <w:rPr>
          <w:rFonts w:cs="Verdana" w:ascii="Verdana" w:hAnsi="Verdana"/>
          <w:sz w:val="20"/>
          <w:szCs w:val="20"/>
        </w:rPr>
        <w:t>O percurso para o desenvolvimento do projeto deve estar orientado para aquisição de aprendizagem que tenha sentido para o aluno. Isto requer esforço prático e teórico do professor para instruir sobre a sua estrutura cognoscitiva, para previsão de fatos, conceitos e procedimentos, para realizar estudos e atualização de conceitos e, sobretudo de estar aberto para recriar a escola como mediadora na construção das identidades. Estar apto para trabalhar numa estrutura mais aberta dos conteúdos escolares no sentido de acomodar a seqüenciação e o aproveitamento dos conteúdos que enriquecem os esquemas de conhecimento dos alunos.</w:t>
      </w:r>
    </w:p>
    <w:p>
      <w:pPr>
        <w:pStyle w:val="NormalWeb"/>
        <w:jc w:val="both"/>
        <w:rPr>
          <w:rFonts w:ascii="Verdana" w:hAnsi="Verdana" w:cs="Verdana"/>
          <w:sz w:val="20"/>
          <w:szCs w:val="20"/>
        </w:rPr>
      </w:pPr>
      <w:r>
        <w:rPr>
          <w:rFonts w:cs="Verdana" w:ascii="Verdana" w:hAnsi="Verdana"/>
          <w:sz w:val="20"/>
          <w:szCs w:val="20"/>
        </w:rPr>
        <w:t>O vínculo permanente teoria e prática deve conduzir na forma de organizar de forma globalizada os conhecimentos e informações trabalhados na escola e pelo aluno.</w:t>
      </w:r>
    </w:p>
    <w:p>
      <w:pPr>
        <w:pStyle w:val="NormalWeb"/>
        <w:jc w:val="both"/>
        <w:rPr>
          <w:rFonts w:ascii="Verdana" w:hAnsi="Verdana" w:cs="Verdana"/>
          <w:sz w:val="20"/>
          <w:szCs w:val="20"/>
        </w:rPr>
      </w:pPr>
      <w:r>
        <w:rPr>
          <w:rFonts w:cs="Verdana" w:ascii="Verdana" w:hAnsi="Verdana"/>
          <w:sz w:val="20"/>
          <w:szCs w:val="20"/>
        </w:rPr>
        <w:t>O desenvolvimento de um projeto pressupõe para o aluno confrontar suas atividades e suas elaborações pessoais com as contribuições dadas pelo grupo, particularmente, reconhecendo a importância da experiência de modificar seu próprio repertório no confronto com tais contribuições. Sem qualquer prejuízo do reconhecimento das diferenças individuais, é preciso não desconsiderar a importância da tensão entre a iniciativa individual e o consenso coletivo, mas potencializar essa situação entendendo-a como importante estratégia que permite ao aluno tomar consciência da evolução da sua aprendizagem. Neste momento, é vital o acompanhamento do professor em relação a cada aluno individualmente e a todo grupo, para que a tensão estabelecida seja positiva para todos os alunos, não apenas para os mais capazes, apesar de cada aluno poder responder de forma diversa à proposta de trabalho.</w:t>
      </w:r>
    </w:p>
    <w:p>
      <w:pPr>
        <w:pStyle w:val="NormalWeb"/>
        <w:jc w:val="both"/>
        <w:rPr>
          <w:rFonts w:ascii="Verdana" w:hAnsi="Verdana" w:cs="Verdana"/>
          <w:sz w:val="20"/>
          <w:szCs w:val="20"/>
        </w:rPr>
      </w:pPr>
      <w:r>
        <w:rPr>
          <w:rFonts w:cs="Verdana" w:ascii="Verdana" w:hAnsi="Verdana"/>
          <w:sz w:val="20"/>
          <w:szCs w:val="20"/>
        </w:rPr>
        <w:t xml:space="preserve">O docente deve fomentar no grupo a curiosidade, o desejo de pesquisar, o desenvolvimento de uma atitude crítica e ensinar-lhe as estratégias de coleta e elaboração da informação. A dinâmica das atividades de realização do projeto supõe que todos os alunos possam desenvolver suas iniciativas e capacidades, reconhecendo neles a autonomia e a capacidade de decisão. É importante o reconhecimento do aluno que acumula diferentes capacidades ou referencias culturais e sociais aos predominantes no grupo, criando alternativas para que ele possa desenvolver papel ativo nas diversas fases do projeto. Os projetos são importantes recursos para favorecer a aprendizagem diversificada na classe. </w:t>
      </w:r>
    </w:p>
    <w:p>
      <w:pPr>
        <w:pStyle w:val="NormalWeb"/>
        <w:jc w:val="both"/>
        <w:rPr>
          <w:rFonts w:ascii="Verdana" w:hAnsi="Verdana" w:cs="Verdana"/>
          <w:sz w:val="20"/>
          <w:szCs w:val="20"/>
        </w:rPr>
      </w:pPr>
      <w:r>
        <w:rPr>
          <w:rFonts w:cs="Verdana" w:ascii="Verdana" w:hAnsi="Verdana"/>
          <w:sz w:val="20"/>
          <w:szCs w:val="20"/>
        </w:rPr>
        <w:t xml:space="preserve">O professor não é a única fonte de informação, embora ele forneça documentos, experiências, recursos técnicos e materiais para subsidiar o dossiê que cada aluno deve produzir. A produção de cada um dos alunos deve espelhar as diferenças de procedimentos, observação, síntese pessoal, explicação e avaliação. </w:t>
      </w:r>
    </w:p>
    <w:p>
      <w:pPr>
        <w:pStyle w:val="NormalWeb"/>
        <w:jc w:val="both"/>
        <w:rPr>
          <w:rFonts w:ascii="Verdana" w:hAnsi="Verdana" w:cs="Verdana"/>
          <w:sz w:val="20"/>
          <w:szCs w:val="20"/>
        </w:rPr>
      </w:pPr>
      <w:r>
        <w:rPr>
          <w:rFonts w:cs="Verdana" w:ascii="Verdana" w:hAnsi="Verdana"/>
          <w:sz w:val="20"/>
          <w:szCs w:val="20"/>
        </w:rPr>
        <w:t>O professor, portanto, atua como facilitador, recolhendo as informações trazidas pelos alunos, fortalecendo iniciativas para que os alunos possam encontrar as conexões lógicas, particularmente, entre os conteúdos trabalhados com aspectos compreendidos em outras áreas do currículo e com sua situação de vida real. Ele propõe reestruturar ou modificar esquemas, estimula-os a trazerem histórias de vida do seu cotidiano ou dos seus familiares, estimula a intervenção de todos os alunos etc. As ações do professor devem favorecer a aquisição de um elevado grau de consciência e o reconhecimento da significância desse percurso pelos alunos, em relação a sua própria aprendizagem, obtido através das experiências substantivas de compreensão.</w:t>
      </w:r>
    </w:p>
    <w:p>
      <w:pPr>
        <w:pStyle w:val="NormalWeb"/>
        <w:jc w:val="both"/>
        <w:rPr>
          <w:rFonts w:ascii="Verdana" w:hAnsi="Verdana" w:cs="Verdana"/>
          <w:sz w:val="20"/>
          <w:szCs w:val="20"/>
        </w:rPr>
      </w:pPr>
      <w:r>
        <w:rPr>
          <w:rFonts w:cs="Verdana" w:ascii="Verdana" w:hAnsi="Verdana"/>
          <w:sz w:val="20"/>
          <w:szCs w:val="20"/>
        </w:rPr>
        <w:t>Professores e alunos, quando desempenham bem suas funções, deixam de ser executores de uma simples prática para se promoverem à condição de pesquisadores permanentes, conscientes de suas próprias opiniões e das do outro, ambos em processo de mudança.</w:t>
      </w:r>
    </w:p>
    <w:p>
      <w:pPr>
        <w:pStyle w:val="Normal"/>
        <w:jc w:val="both"/>
        <w:rPr>
          <w:rFonts w:ascii="Verdana" w:hAnsi="Verdana" w:cs="Verdana"/>
          <w:sz w:val="20"/>
          <w:szCs w:val="20"/>
        </w:rPr>
      </w:pPr>
      <w:r>
        <w:rPr>
          <w:rFonts w:cs="Verdana" w:ascii="Verdana" w:hAnsi="Verdana"/>
          <w:sz w:val="20"/>
          <w:szCs w:val="20"/>
        </w:rPr>
        <w:t>É no processo de reconhecimento das diferenças e da individualidade e na percepção da realidade concreta que as produz que deve ser entendida a diversidade cultural que, conseqüentemente, não tem concretude fora da existência dos sujeitos sociais. Considerando a perspectiva na qual se situa a diversidade é possível, ao contrário, compreender o universal presente em cada sujeito social, portador de particularidades colhidas da sua experiência vivida no interior da sociedad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06:00Z</dcterms:created>
  <dc:creator>CTRINFRA_13</dc:creator>
  <dc:description/>
  <dc:language>en-US</dc:language>
  <cp:lastModifiedBy>CTRINFRA_13</cp:lastModifiedBy>
  <dcterms:modified xsi:type="dcterms:W3CDTF">2005-07-08T18:33:00Z</dcterms:modified>
  <cp:revision>3</cp:revision>
  <dc:subject/>
  <dc:title>Projetos de trabalho: Prática pedagógica Plural</dc:title>
</cp:coreProperties>
</file>