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63"/>
        <w:gridCol w:w="542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IS INTERCULTUR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UNO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da músi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Samba do approach</w:t>
            </w:r>
          </w:p>
        </w:tc>
      </w:tr>
      <w:tr>
        <w:trPr>
          <w:trHeight w:val="23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Álbum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il</w:t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ca Baleiro</w:t>
            </w:r>
          </w:p>
        </w:tc>
      </w:tr>
      <w:tr>
        <w:trPr>
          <w:trHeight w:val="23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to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ca Baleiro e Zeca Pagodinho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Inglesa</w:t>
            </w:r>
          </w:p>
        </w:tc>
      </w:tr>
      <w:tr>
        <w:trPr>
          <w:trHeight w:val="16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sino Médio</w:t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letir sobre a interculturalidad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lhar com expressões (estrangeirismos)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tes: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ir para que os alunos selecionem uma música e façam alterações usando palavras e expressões de Língua Inglesa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nt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 alunos trocam as músicas para fazer a  compreensão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ois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esentar a música “Samba do approach” e discutir com os alunos os possíveis sentidos das palavras e expressões (estrangeirismos) e discutir as vantagens, ou desvantagens, da incorporação de estrangeirismos no nosso idioma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vência: (orientação para depois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var os alunos a pensarem que  o intercâmbio de palavras, entre culturas distintas, enriquece um idioma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TRA DA MÚSICA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00"/>
                <w:spacing w:val="-24"/>
                <w:sz w:val="32"/>
                <w:szCs w:val="32"/>
                <w:lang w:val="pt-PT"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  <w:spacing w:val="-24"/>
                <w:sz w:val="32"/>
                <w:szCs w:val="32"/>
                <w:lang w:val="pt-PT" w:eastAsia="pt-BR"/>
              </w:rPr>
              <w:t>Samba Do Approach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00"/>
                <w:spacing w:val="-24"/>
                <w:sz w:val="32"/>
                <w:szCs w:val="32"/>
                <w:lang w:val="pt-PT"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  <w:spacing w:val="-24"/>
                <w:sz w:val="32"/>
                <w:szCs w:val="32"/>
                <w:lang w:val="pt-PT" w:eastAsia="pt-BR"/>
              </w:rPr>
              <w:t>Zeca Baleiro</w:t>
            </w:r>
          </w:p>
          <w:p>
            <w:pPr>
              <w:pStyle w:val="Normal"/>
              <w:shd w:fill="FFFFFF" w:val="clear"/>
              <w:spacing w:lineRule="auto" w:line="360" w:before="0" w:after="300"/>
              <w:rPr>
                <w:rFonts w:ascii="Verdana" w:hAnsi="Verdana" w:eastAsia="Times New Roman" w:cs="Verdana"/>
                <w:i/>
                <w:i/>
                <w:iCs/>
                <w:color w:val="444444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Verdana" w:ascii="Verdana" w:hAnsi="Verdana"/>
                <w:i/>
                <w:iCs/>
                <w:color w:val="444444"/>
                <w:sz w:val="16"/>
                <w:szCs w:val="16"/>
                <w:lang w:val="pt-PT" w:eastAsia="pt-BR"/>
              </w:rPr>
              <w:t>Composição: Zeca Baleiro</w:t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pt-PT" w:eastAsia="pt-BR"/>
              </w:rPr>
              <w:t>Venha provar meu brunch</w:t>
              <w:br/>
              <w:t>Saiba que eu tenho approach</w:t>
              <w:br/>
              <w:t>Na hora do lunch</w:t>
              <w:br/>
              <w:t>Eu ando de ferryboat...(2x)</w:t>
              <w:br/>
              <w:br/>
              <w:t>Eu tenho savoir-faire</w:t>
              <w:br/>
              <w:t>Meu temperamento é light</w:t>
              <w:br/>
              <w:t>Minha casa é hi-tec</w:t>
              <w:br/>
              <w:t>Toda hora rola um insight</w:t>
              <w:br/>
              <w:t>Já fui fã do jethro tull</w:t>
              <w:br/>
              <w:t>Hoje me amarro no Slash</w:t>
              <w:br/>
              <w:t>Minha vida agora é cool</w:t>
              <w:br/>
              <w:t>Meu passado é que foi trash...</w:t>
              <w:br/>
              <w:br/>
              <w:t>Venha provar meu brunch</w:t>
              <w:br/>
              <w:t>Saiba que eu tenho approach</w:t>
              <w:br/>
              <w:t>Na hora do lunch</w:t>
              <w:br/>
              <w:t>Eu ando de ferryboat...(2x)</w:t>
              <w:br/>
              <w:br/>
              <w:t>Fica ligado no link</w:t>
              <w:br/>
              <w:t>Que eu vou confessar my love</w:t>
              <w:br/>
              <w:t>Depois do décimo drink</w:t>
              <w:br/>
              <w:t>Só um bom e velho engov</w:t>
              <w:br/>
              <w:t>Eu tirei o meu green card</w:t>
              <w:br/>
              <w:t>E fui prá Miami Beach</w:t>
              <w:br/>
              <w:t>Posso não ser pop-star</w:t>
              <w:br/>
              <w:t>Mas já sou um noveau riche...</w:t>
              <w:br/>
              <w:br/>
              <w:t>Venha provar meu brunch</w:t>
              <w:br/>
              <w:t>Saiba que eu tenho approach</w:t>
              <w:br/>
              <w:t>Na hora do lunch</w:t>
              <w:br/>
              <w:t>Eu ando de ferryboat...(2x)</w:t>
              <w:br/>
              <w:br/>
              <w:t>Eu tenho sex-appeal</w:t>
              <w:br/>
              <w:t>Saca só meu background</w:t>
              <w:br/>
              <w:t>Veloz como Damon Hill</w:t>
              <w:br/>
              <w:t>Tenaz como Fittipaldi</w:t>
              <w:br/>
              <w:t>Não dispenso um happy end</w:t>
              <w:br/>
              <w:t>Quero jogar no dream team</w:t>
              <w:br/>
              <w:t>De dia um macho man</w:t>
              <w:br/>
              <w:t>E de noite, drag queen...</w:t>
              <w:br/>
              <w:br/>
              <w:t>Venha provar meu brunch</w:t>
              <w:br/>
              <w:t>Saiba que eu tenho approach</w:t>
              <w:br/>
              <w:t>Na hora do lunch</w:t>
              <w:br/>
              <w:t>Eu ando de ferryboat...(7x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pt-PT" w:eastAsia="pt-BR"/>
              </w:rPr>
              <w:br w:type="textWrapping" w:clear="all"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55:00Z</dcterms:created>
  <dc:creator>Servpr</dc:creator>
  <dc:description/>
  <cp:keywords/>
  <dc:language>en-US</dc:language>
  <cp:lastModifiedBy>Marcelo</cp:lastModifiedBy>
  <dcterms:modified xsi:type="dcterms:W3CDTF">2008-01-25T03:55:00Z</dcterms:modified>
  <cp:revision>2</cp:revision>
  <dc:subject/>
  <dc:title>MOLHO BRANCO</dc:title>
</cp:coreProperties>
</file>