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xto de Ralph Bann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fina com suas palavr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fessor reflexivo 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ção reflexiva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ção rotina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tica exploratória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or como ator racional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versidade cultural em sala de aul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mpare com a internet a diferença entre prática exploratória e pesquisa-açã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ncontre os dados dos seguintes estudiosos abaix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ografia + relação com a prática exploratória com pesquisa-açã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ck Alwr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vid Nun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alph Bannell (PUCRJ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ês Muller (PUCRJ)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7:21:00Z</dcterms:created>
  <dc:creator>DERIEL06</dc:creator>
  <dc:description/>
  <dc:language>en-US</dc:language>
  <cp:lastModifiedBy>RICARDO</cp:lastModifiedBy>
  <dcterms:modified xsi:type="dcterms:W3CDTF">2006-04-23T19:27:00Z</dcterms:modified>
  <cp:revision>5</cp:revision>
  <dc:subject/>
  <dc:title>Texto de Ralph Bannell</dc:title>
</cp:coreProperties>
</file>