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0795</wp:posOffset>
            </wp:positionV>
            <wp:extent cx="1342390" cy="879475"/>
            <wp:effectExtent l="0" t="0" r="0" b="0"/>
            <wp:wrapNone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STÉRIO DA EDUCAÇÃO</w:t>
      </w:r>
    </w:p>
    <w:p>
      <w:pPr>
        <w:pStyle w:val="Heading3"/>
        <w:ind w:left="2410" w:hanging="0"/>
        <w:rPr/>
      </w:pPr>
      <w:r>
        <w:rPr/>
        <w:t>UNIVERSIDADE FEDERAL DO PARANÁ</w:t>
      </w:r>
    </w:p>
    <w:p>
      <w:pPr>
        <w:pStyle w:val="Heading3"/>
        <w:ind w:left="2410" w:hanging="0"/>
        <w:rPr/>
      </w:pPr>
      <w:r>
        <w:rPr/>
        <w:t>SETOR DE CIÊNCIAS DA SAÚDE</w:t>
      </w:r>
    </w:p>
    <w:p>
      <w:pPr>
        <w:pStyle w:val="Normal"/>
        <w:ind w:left="2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partamento de Farmá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E METODOLOGIA CIENTÍFICA (FARMACÊUTICA) - MB023</w:t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2ª AVALIAÇÃO</w:t>
      </w:r>
      <w:r>
        <w:rPr>
          <w:rFonts w:cs="Arial" w:ascii="Arial" w:hAnsi="Arial"/>
          <w:b/>
          <w:bCs/>
          <w:sz w:val="28"/>
        </w:rPr>
        <w:t xml:space="preserve"> – </w:t>
      </w:r>
      <w:r>
        <w:rPr>
          <w:rFonts w:cs="Arial" w:ascii="Arial" w:hAnsi="Arial"/>
          <w:b/>
          <w:bCs/>
          <w:sz w:val="28"/>
          <w:u w:val="single"/>
        </w:rPr>
        <w:t>RECONHECIMENTO DE BIBLIOTE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TI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hecer as bibliotecas da UFPR de maior interesse farmacêutico e identificar os seus recurs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ca de Ciências da Saúde Sede Botân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ca de Ciências Biológic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blioteca de Ciência e Tecnolog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METODOLOG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hecer e conhecer as bibliotecas por inteiro, os seus recursos, as suas especialidades, os seus serviços e produ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DESENVOLVI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equipes com 18 estudantes (cada uma responsável por uma bibliote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equipe deverá visitar a biblioteca de sua responsabilidade e levantar as seguintes informaçõ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ereço, telefones (contatos) e nome dos responsávei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ário de funcionam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ecialidad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os de fontes (livros, periódicos, teses etc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ização das fontes (gerais e de interesse farmacêutic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ção das fon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é e como funciona o COMU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cionamento das salas  de estu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cionamento do empréstimo e reserva (se houve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do o mais que for pertinente ou interess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borar relatório / traba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entar os resultados em semin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27940</wp:posOffset>
            </wp:positionV>
            <wp:extent cx="3810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Nilce Nazareno da Fonte </w:t>
      </w:r>
    </w:p>
    <w:sectPr>
      <w:type w:val="nextPage"/>
      <w:pgSz w:w="11906" w:h="16838"/>
      <w:pgMar w:left="1134" w:right="1134" w:gutter="0" w:header="0" w:top="73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15:00Z</dcterms:created>
  <dc:creator>Nilce Nazareno de Caetano</dc:creator>
  <dc:description/>
  <dc:language>en-US</dc:language>
  <cp:lastModifiedBy>**</cp:lastModifiedBy>
  <cp:lastPrinted>2005-08-06T10:29:00Z</cp:lastPrinted>
  <dcterms:modified xsi:type="dcterms:W3CDTF">2005-08-06T14:11:00Z</dcterms:modified>
  <cp:revision>21</cp:revision>
  <dc:subject/>
  <dc:title> </dc:title>
</cp:coreProperties>
</file>