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0795</wp:posOffset>
            </wp:positionV>
            <wp:extent cx="1342390" cy="879475"/>
            <wp:effectExtent l="0" t="0" r="0" b="0"/>
            <wp:wrapNone/>
            <wp:docPr id="1" name="LOG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STÉRIO DA EDUCAÇÃO</w:t>
      </w:r>
    </w:p>
    <w:p>
      <w:pPr>
        <w:pStyle w:val="Heading3"/>
        <w:ind w:left="2410" w:hanging="0"/>
        <w:rPr/>
      </w:pPr>
      <w:r>
        <w:rPr/>
        <w:t>UNIVERSIDADE FEDERAL DO PARANÁ</w:t>
      </w:r>
    </w:p>
    <w:p>
      <w:pPr>
        <w:pStyle w:val="Heading3"/>
        <w:ind w:left="2410" w:hanging="0"/>
        <w:rPr/>
      </w:pPr>
      <w:r>
        <w:rPr/>
        <w:t>SETOR DE CIÊNCIAS DA SAÚDE</w:t>
      </w:r>
    </w:p>
    <w:p>
      <w:pPr>
        <w:pStyle w:val="Normal"/>
        <w:ind w:left="24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partamento de Farmá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E METODOLOGIA CIENTÍFICA (FARMACÊUTICA) - MB023</w:t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3ª AVALIAÇÃO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  <w:sz w:val="28"/>
          <w:u w:val="single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TI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ticar a elaboração de refer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TODOLOG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tilizando as Normas para Apresentação de Documentos Científicos da UFPR, elaborar uma lista (referências) de fontes de diversas naturezas (livros, revistas científicas ou não, bases </w:t>
      </w:r>
      <w:r>
        <w:rPr>
          <w:rFonts w:cs="Arial" w:ascii="Arial" w:hAnsi="Arial"/>
          <w:i/>
          <w:sz w:val="28"/>
        </w:rPr>
        <w:t>on line</w:t>
      </w:r>
      <w:r>
        <w:rPr>
          <w:rFonts w:cs="Arial" w:ascii="Arial" w:hAnsi="Arial"/>
          <w:sz w:val="28"/>
        </w:rPr>
        <w:t xml:space="preserve"> etc.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rPr/>
      </w:pPr>
      <w:r>
        <w:rPr/>
        <w:t>DESENVOLVIMENTO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es com 5 estudantes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equipe deverá elaborar uma lista (referências) com as seguintes características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livros inteiros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partes de livros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artigos de periódicos publicados em pape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artigos de periódicos publicados eletronicamente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artigos de revistas não científicas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trabalhos apresentados em eventos científicos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monografias, dissertações ou teses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artigos de jornais (fonte papel ou eletrônica)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CD-ROM (qualquer tipo);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referências de leis ou decretos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r o trabalho segundo as normas já aprendidas na disciplin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sar e corrigir, se necessário, as referências elaboradas pelos colegas das outras equip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37465</wp:posOffset>
            </wp:positionV>
            <wp:extent cx="3810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sz w:val="22"/>
          <w:vertAlign w:val="superscript"/>
        </w:rPr>
        <w:t>a</w:t>
      </w:r>
      <w:r>
        <w:rPr>
          <w:rFonts w:cs="Arial Narrow" w:ascii="Arial Narrow" w:hAnsi="Arial Narrow"/>
          <w:sz w:val="22"/>
        </w:rPr>
        <w:t xml:space="preserve">. Nilce Nazareno da Fonte </w:t>
      </w:r>
    </w:p>
    <w:sectPr>
      <w:type w:val="nextPage"/>
      <w:pgSz w:w="11906" w:h="16838"/>
      <w:pgMar w:left="1134" w:right="1134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41:00Z</dcterms:created>
  <dc:creator>Nilce Nazareno de Caetano</dc:creator>
  <dc:description/>
  <dc:language>en-US</dc:language>
  <cp:lastModifiedBy>**</cp:lastModifiedBy>
  <cp:lastPrinted>2005-06-20T18:34:00Z</cp:lastPrinted>
  <dcterms:modified xsi:type="dcterms:W3CDTF">2005-08-06T14:21:00Z</dcterms:modified>
  <cp:revision>10</cp:revision>
  <dc:subject/>
  <dc:title> </dc:title>
</cp:coreProperties>
</file>