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2296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NISTÉRIO DA EDUCAÇÃO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NACIONAL DE AVALIAÇÃO DA EDUCAÇÃO SUPERIOR (CONAES)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RIZES PARA A AVALIAÇÃO DAS INSTITUIÇÕES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EDUCAÇÃO SUPERIOR</w:t>
      </w:r>
    </w:p>
    <w:p>
      <w:pPr>
        <w:pStyle w:val="Corpodetexto3"/>
        <w:autoSpaceDE w:val="fals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3"/>
        <w:autoSpaceDE w:val="false"/>
        <w:rPr>
          <w:sz w:val="22"/>
        </w:rPr>
      </w:pPr>
      <w:r>
        <w:rPr>
          <w:sz w:val="22"/>
        </w:rPr>
        <w:t>INTRODUÇÃO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3"/>
        <w:autoSpaceDE w:val="false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 w:val="false"/>
          <w:sz w:val="22"/>
        </w:rPr>
        <w:t>O Sistema Nacional de Avaliação da Educação Superior (SINAES), instituído pela Lei nº 10.861 de 14 de abril de 2004, estabeleceu que à Comissão Nacional de Avaliação da Educação Superior (CONAES), como órgão colegiado de supervisão e coordenação do SINAES, compete estabelecer diretrizes, critérios e estratégias para o processo de avaliação, em conformidade com suas atribuições legais de coordenação e supervisão do processo de avaliação da educação superior.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Corpodetexto3"/>
        <w:autoSpaceDE w:val="false"/>
        <w:rPr/>
      </w:pPr>
      <w:r>
        <w:rPr>
          <w:b w:val="false"/>
          <w:sz w:val="22"/>
        </w:rPr>
        <w:tab/>
      </w:r>
      <w:r>
        <w:rPr>
          <w:b w:val="false"/>
          <w:bCs w:val="false"/>
          <w:sz w:val="22"/>
        </w:rPr>
        <w:t>Este primeiro documento destina-se, fundamentalmente, aos membros da comunidade acadêmica,</w:t>
      </w:r>
      <w:r>
        <w:rPr>
          <w:rStyle w:val="FootnoteCharacters"/>
          <w:rStyle w:val="FootnoteAnchor"/>
          <w:b/>
          <w:bCs/>
          <w:sz w:val="22"/>
        </w:rPr>
        <w:footnoteReference w:id="3"/>
      </w:r>
      <w:r>
        <w:rPr>
          <w:b w:val="false"/>
          <w:bCs w:val="false"/>
          <w:sz w:val="22"/>
        </w:rPr>
        <w:t xml:space="preserve"> sujeitos do processo e de cuja participação depende, em grande medida, a qualidade da avaliação. Destina-se também à sociedade em geral, a quem as instituições públicas e privadas devem prestar contas de suas atividades no campo da educação, uma vez que estas constituem um direito social e público. Outrossim, constitui-se em parâmetro básico para orientar as atividades dos responsáveis pela execução da avaliação, seja o Instituto Nacional de Estudos e Pesquisas Educacionais (INEP), em âmbito nacional, sejam as Comissões Próprias de Avaliação (CPAs), responsáveis por sua implementação no âmbito de cada instituição de educação superior.</w:t>
      </w:r>
    </w:p>
    <w:p>
      <w:pPr>
        <w:pStyle w:val="Corpodetexto3"/>
        <w:autoSpaceDE w:val="false"/>
        <w:rPr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 w:val="false"/>
          <w:sz w:val="22"/>
        </w:rPr>
        <w:t xml:space="preserve">Este documento sistematiza a concepção, os princípios e as dimensões da avaliação postulados pelo SINAES e define as diretrizes para a sua implementação. Essas diretrizes serão operacionalizadas por meio de documento de </w:t>
      </w:r>
      <w:r>
        <w:rPr>
          <w:b w:val="false"/>
          <w:i/>
          <w:sz w:val="22"/>
        </w:rPr>
        <w:t>Orientações para a Auto-Avaliação das Instituições</w:t>
      </w:r>
      <w:r>
        <w:rPr>
          <w:b w:val="false"/>
          <w:sz w:val="22"/>
        </w:rPr>
        <w:t>, visando facilitar a organização do processo auto-avaliativo, sua comparabilidade e a preparação da etapa de Avaliação Externa.</w:t>
      </w:r>
    </w:p>
    <w:p>
      <w:pPr>
        <w:pStyle w:val="Corpodetexto3"/>
        <w:autoSpaceDE w:val="false"/>
        <w:rPr>
          <w:sz w:val="22"/>
        </w:rPr>
      </w:pPr>
      <w:r>
        <w:rPr>
          <w:sz w:val="22"/>
        </w:rPr>
        <w:t>1 – A AVALIAÇÃO DA EDUCAÇÃO SUPERIOR</w:t>
      </w:r>
    </w:p>
    <w:p>
      <w:pPr>
        <w:pStyle w:val="Corpodetexto3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autoSpaceDE w:val="false"/>
        <w:rPr/>
      </w:pPr>
      <w:r>
        <w:rPr>
          <w:b w:val="false"/>
          <w:bCs w:val="false"/>
          <w:sz w:val="22"/>
        </w:rPr>
        <w:tab/>
        <w:t xml:space="preserve">O SINAES foi construído a partir do trabalho da Comissão Especial de Avaliação (CEA), designada por Portaria da SESu em 28 de abril de 2003, </w:t>
      </w:r>
      <w:r>
        <w:rPr>
          <w:b w:val="false"/>
          <w:bCs w:val="false"/>
          <w:i/>
          <w:iCs/>
          <w:sz w:val="22"/>
        </w:rPr>
        <w:t>“com a finalidade de analisar, oferecer subsídios, fazer recomendações, propor critérios e estratégias para a reformulação dos processos e políticas de avaliação da Educação Superior e elaborar a revisão crítica dos seus instrumentos, metodologias e critérios utilizados”</w:t>
      </w:r>
      <w:r>
        <w:rPr>
          <w:b w:val="false"/>
          <w:bCs w:val="false"/>
          <w:sz w:val="22"/>
        </w:rPr>
        <w:t xml:space="preserve">. O relatório final – </w:t>
      </w:r>
      <w:r>
        <w:rPr>
          <w:b w:val="false"/>
          <w:bCs w:val="false"/>
          <w:i/>
          <w:iCs/>
          <w:sz w:val="22"/>
        </w:rPr>
        <w:t>Sistema Nacional de Avaliação da Educação Superior (</w:t>
      </w:r>
      <w:r>
        <w:rPr>
          <w:b w:val="false"/>
          <w:bCs w:val="false"/>
          <w:i/>
          <w:sz w:val="22"/>
        </w:rPr>
        <w:t>SINAES): bases para uma nova proposta de avaliação da educação superior</w:t>
      </w:r>
      <w:r>
        <w:rPr>
          <w:b w:val="false"/>
          <w:bCs w:val="false"/>
          <w:sz w:val="22"/>
        </w:rPr>
        <w:t xml:space="preserve"> – expressa o resultado da experiência de avaliação desenvolvida e acumulada pelas instituições de educação superior, em nosso país, desde meados da década de 80, no contexto de uma ampla reflexão sobre a literatura e a prática avaliativa em âmbito internacional. Desde experiências pioneiras em algumas universidades – da UnB à UNICAMP – até o amplo processo de avaliação institucional desencadeado, na década de 90, pelo Programa de Avaliação Institucional das Universidades Brasileiras (PAIUB).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s características fundamentais da nova proposta são: a avaliação institucional como centro do processo avaliativo; a integração de diversos instrumentos com base em uma concepção global e o respeito à identidade e à diversidade institucionais. Tais características possibilitam levar em conta a realidade e a missão de cada IES, ressalvando o que há de comum e universal na Educação Superior e as especificidades das áreas do conhecimento.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 novo sistema de avaliação, SINAES, abrange todas as instituições de educação superior em processo permanente: sua finalidade é construtiva e formativa. Amplia o campo da avaliação quanto à temática, ao universo institucional, aos agentes e aos objetivos. Por ser permanente e envolver toda a comunidade, cria e desenvolve a cultura de avaliação nas IES e no sistema de educação superior. Os agentes da comunidade acadêmica de educação superior, ao participarem do processo como sujeitos da avaliação, passam a ficar comprometidos com as transformações e mudanças no patamar de qualidade. Finalmente, o SINAES está ancorado em uma concepção de avaliação comprometida com a melhoria da qualidade e da relevância das atividades de cada uma e do conjunto das instituições educacionais.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or sua característica global, por sua abrangência nacional e seu objetivo de aperfeiçoamento das atividades acadêmicas, o SINAES recupera também as finalidades essenciais da avaliação: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a) ultrapassa a simples preocupação com desempenhos ou rendimentos estudantis, buscando os significados mais amplos da formação profissional;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b) explicita a responsabilidade social da Educação Superior, especialmente quanto ao avanço da ciência, à formação da cidadania e ao aprofundamento dos valores democráticos;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c) supera meras verificações e mensurações, destacando os significados das atividades institucionais não apenas do ponto de vista acadêmico, mas também quanto aos impactos sociais, econômicos, culturais e políticos;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d) aprofunda a idéia da responsabilidade social no desenvolvimento da IES, operando como processo de construção, com participação acadêmica e social, e não como instrumento de checagem e cobrança individual; e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e) valoriza a solidariedade e a cooperação, e não a competitividade e o sucesso individual.</w:t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3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CONCEPÇÃO DE AVALIAÇÃO DO SINAE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O SINAES, como parte de uma política de Estado responsável pela educação nacional, tem como núcleo a formulação das estratégias e dos instrumentos para a melhoria da qualidade e da relevância das atividades de ensino, pesquisa e extensão. O sistema de avaliação deve integrar e articular, de forma coerente, concepções, objetivos, metodologias, práticas, agentes da comunidade acadêmica e de instâncias do govern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 – Avaliação como instrumento de política educacion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egislação vigente consolidou a avaliação como um dos instrumentos para sustentação da qualidade do sistema de educação superior. Os processos avaliativos internos e externos são concebidos como subsídios fundamentais para a formulação de diretrizes para as políticas públicas de educação superior e, também, para a gestão das instituições, visando a melhoria da qualidade da formação, da produção de conhecimento e da extensão, de acordo com as definições normativas de cada tipo de instituição e as opções de cada estabelecimento de ensin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ab/>
        <w:t xml:space="preserve">Precisamente sobre avaliação, a Lei nº 9.394/96, de Diretrizes e Bases da Educação Nacional, em seu artigo 9º, inciso VI explicitou a responsabilidade da União em </w:t>
      </w:r>
      <w:r>
        <w:rPr>
          <w:rFonts w:cs="Arial" w:ascii="Arial" w:hAnsi="Arial"/>
          <w:i/>
          <w:iCs/>
          <w:sz w:val="22"/>
        </w:rPr>
        <w:t>"assegurar processo nacional de avaliação do rendimento escolar no ensino fundamental, médio e superior, em colaboração com os sistemas de ensino, objetivando a definição de prioridades e a melhoria da qualidade do ensino"</w:t>
      </w:r>
      <w:r>
        <w:rPr>
          <w:rFonts w:cs="Arial" w:ascii="Arial" w:hAnsi="Arial"/>
          <w:sz w:val="22"/>
        </w:rPr>
        <w:t>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a cumprir tal determinação, o SINAES configura-se como elemento fundamental da proposta de mudanças que se impõem às instituições de educação superior contemporâneas. No Brasil, em face da significativa participação do setor privado nessa oferta educacional, a avaliação constitui-se em importante instrumento de prestação de contas para a sociedade, para cada um dos usuários e para as próprias instituições. No cumprimento da autorização legal para participar desta atividade (Artigo 209 da Constituição Federal), o processo avaliativo coloca à disposição do Estado, da sociedade e de cada beneficiário elementos relevantes para a formulação e implementação de políticas públicas e para a tomada de decisão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valiação institucional é compreendida como a grande impulsionadora de mudanças no processo acadêmico de produção e disseminação de conhecimento, que se concretiza na formação de cidadãos e profissionais e no desenvolvimento de atividades de pesquisa e de extensão. Neste sentido, contribui para a formulação de caminhos para a transformação da educação superior, evidenciando o compromisso desta com a construção de uma sociedade mais justa e solidária e, portanto, mais democrática e menos exclu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a tanto, a avaliação institucional deve possibilitar a construção de um projeto – acadêmico sustentado por princípios como a gestão democrática e a autonomia, que visam consolidar a responsabilidade social e o compromisso científico-cultural da IES. Em conseqüência, os resultados das avaliações previstas no SINAES, além de subsidiarem as ações internas e a (re)formulação do projeto de desenvolvimento de cada instituição, formarão a base para a implementação de políticas educacionais e de ações correspondentes no que se refere à regulação do sistema de educaçã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 – Avaliação institucional e efeitos regulató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Para melhor caracterizar o processo de avaliação institucional é indispensável distinguir a relação entre avaliação e regulação. Esta compreende o processo documental e a verificação </w:t>
      </w:r>
      <w:r>
        <w:rPr>
          <w:rFonts w:cs="Arial" w:ascii="Arial" w:hAnsi="Arial"/>
          <w:i/>
          <w:iCs/>
          <w:sz w:val="22"/>
        </w:rPr>
        <w:t>in loco</w:t>
      </w:r>
      <w:r>
        <w:rPr>
          <w:rFonts w:cs="Arial" w:ascii="Arial" w:hAnsi="Arial"/>
          <w:sz w:val="22"/>
        </w:rPr>
        <w:t>, por especialistas selecionados, das condições acadêmicas existentes com vistas ao credenciamento de IES, à autorização e reconhecimento de cursos. Deste modo, o Poder Público garante, à sociedade, a qualidade de uma instituição ou curso. A avaliação institucional, diferentemente, é um processo desenvolvido por membros internos e externos de uma dada comunidade acadêmica, visando promover a qualidade acadêmica das instituições em todos os seus níveis, nos termos da sua missão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objetivo central do processo avaliativo é promover a realização autônoma do projeto institucional, de modo a garantir a qualidade acadêmica no ensino, na pesquisa, na extensão, na gestão e no cumprimento de sua pertinência e responsabilidade so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Finalmente, considerando que a avaliação não é um fim em si, mas um dos instrumentos de que dispõe o poder público e a sociedade para dimensionar a qualidade e a relevância das IES em consonância com sua missão acadêmica e social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abe distinguir quais as atribuições de avaliação do SINAES, e quais as de regulação do Estado. A avaliação se esgota quando os efeitos regulatórios são assumidos pelo Poder Público, em decorrência dos resultados da avaliação. Daí a importância de destacar três momentos desse proc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o da regulação, enquanto atributo próprio do Poder Público, que precede ao processo de avaliação nas etapas iniciais da autorização e do credenciamento dos curs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o do processo de avaliação que se realiza autonomamente pela instituição, de forma integrada e segundo suas diferentes modalidade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 o da regulação novamente, uma vez concluída a avaliação (após emissão de Pareceres da CONAES), quando são aplicados os efeitos regulatórios – previstos em lei – decorrentes da avaliação.</w:t>
      </w:r>
    </w:p>
    <w:p>
      <w:pPr>
        <w:pStyle w:val="Textoembloco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 – Avaliação, participação e ética na educação superior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ém de integração e articulação, é também central no SINAES a participação. Esta é uma exigência ética que convoca a todos os membros da comunidade acadêmica de educação superior, das instâncias institucionais, de setores governamentais ou da sociedade, a se envolverem nas ações avaliativas, respeitados os papéis e as competências científicas, profissionais, formais, políticas, administrativas e éticas das distintas categorias.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ssa perspectiva, a avaliação é um imperativo ético irrecusável não só por razões técnico-administrativas e de adequação às normas legais, mas porque tem com foco a educação enquanto bem público e que, portanto, exige do Poder Público, respeitadas diferentes missões institucionais, a construção e consolidação de instituições e de um sistema de educação superior com alto valor científico e social. Todas as IES, independente de suas características e natureza jurídica, e, idealmente, todos os membros da comunidade educativa – professores, estudantes, técnicos-administrativos, ex-alunos e outros grupos sociais concernidos – estão chamados a se envolverem nos processos avaliativos, juntamente com os representantes do governo, realizando ações coletivamente legitim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PRINCÍPIOS E DIMENSÕES DO SINA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O SINAES é um sistema de avaliação global e integrada das atividades acadêmicas, composto por três processos diferenciados, a sab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avaliação das instituiçõ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valiação dos cursos de graduação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 avaliação do desempenho dos estudantes (ENAD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o partes de um mesmo sistema de avaliação, cada um destes processos é desenvolvido em situações e momentos distintos, fazendo uso de instrumentos próprios, mas articulados entre si. Eles abordarão dimensões e indicadores específicos com o objetivo de identificar as potencialidades e insuficiências dos cursos e instituições, promovendo a melhoria da sua qualidade e relevância – e, por conseqüência, a da formação dos estudantes – e, ainda, fornecendo à sociedade informações sobre a educação superior no paí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SINAES, em decorrência de sua concepção, está apoiado em alguns princípios fundamentais para promover a qualidade da educação superior, a orientação da expansão da sua oferta, o aumento permanente da sua eficácia institucional, da sua efetividade acadêmica e social e, especialmente, do aprofundamento dos compromissos e responsabilidades sociais. Esses princípios s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a responsabilidade social com a qualidade da educação superio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 o reconhecimento da diversidade do sistem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 o respeito à identidade, à missão e à história das instituiçõ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 a globalidade institucional, pela utilização de um conjunto significativo de indicadores, considerados em sua relação orgânica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) a continuidade do processo avaliativo como instrumento de política educacional para cada instituição e o sistema de educação superior em seu conju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ei nº 10.861/2004, no seu artigo 3°, estabelece as dimensões que devem ser o foco da avaliação institucional e que garantem, simultaneamente, a unidade do processo avaliativo em âmbito nacional e a especificidade de cada institui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A missão e o plano de desenvolvimento institucional (PDI) – identifica o projeto e/ou missão institucional, em termos de finalidade, compromissos, vocação e inserção regional e/ou nac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 política para o ensino, a pesquisa, a pós-graduação, a extensão e as respectivas formas de operacionalização, incluídos os procedimentos para estímulo ao desenvolvimento do ensino, à produção acadêmica e das atividades de extensão – explicita as políticas de formação acadêmico-científica, profissional e cidadã; de construção e disseminação do conhecimento; de articulação interna, que favorece a iniciação científica e profissional de estudantes, os grupos de pesquisa e o desenvolvimento de projetos de exten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3) A responsabilidade social da instituição, considerada especialmente no que se refere à sua contribuição em relação à inclusão social, ao desenvolvimento econômico e social, à defesa do meio ambiente, da memória cultural, da produção artística e do patrimônio cultural – contempla o compromisso social da instituição enquanto portadora da educação como bem público e expressão da sociedade democrática e pluricultural, de respeito pela diferença e de solidariedade, independente da configuração jurídica da I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 A comunicação com a sociedade – identifica as formas de aproximação efetiva entre IES e sociedade, de tal sorte que a comunidade participe ativamente da vida da acadêmica, bem como a IES se comprometa efetivamente com a melhoria das condições de vida da comunidade, ao repartir com ela o saber que produz e as informações que deté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5) As políticas de pessoal, as carreiras do corpo docente e do corpo técnico-administrativo, seu aperfeiçoamento, desenvolvimento profissional e suas condições de trabalho – explicita as políticas e os programas de formação, aperfeiçoamento e capacitação do pessoal docente e técnico-administrativo, associando-os com planos de carreira condizentes com a magnitude das tarefas a serem desenvolvidas e com condições objetivas de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6) Organização e gestão da instituição, especialmente o funcionamento e a representatividade dos colegiados, sua independência e autonomia na relação com a mantenedora, e a participação dos segmentos da comunidade acadêmica nos processos decisórios – avalia os meios de gestão para cumprir os objetivos e projetos institucionais, a qualidade da gestão democrática, em especial nos órgãos colegiados, as relações de poder entre estruturas acadêmicas e administrativas e a participação nas políticas de desenvolvimento e expansão instituc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7) Infra-estrutura física, especialmente a de ensino e de pesquisa, biblioteca, recursos de informação e comunicação – analisa a infra-estrutura da instituição, relacionando-a com as atividades acadêmicas de formação, de produção e disseminação de conhecimentos e com as finalidades próprias da I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(8) Planejamento e avaliação, especialmente dos processos, resultados e eficácia da auto-avaliação institucional – considera o planejamento e a avaliação como instrumentos integrados, elementos de um mesmo </w:t>
      </w:r>
      <w:r>
        <w:rPr>
          <w:rFonts w:cs="Arial" w:ascii="Arial" w:hAnsi="Arial"/>
          <w:i/>
          <w:iCs/>
          <w:sz w:val="22"/>
        </w:rPr>
        <w:t>continuum</w:t>
      </w:r>
      <w:r>
        <w:rPr>
          <w:rFonts w:cs="Arial" w:ascii="Arial" w:hAnsi="Arial"/>
          <w:sz w:val="22"/>
        </w:rPr>
        <w:t>, partícipes do processo de gestão da educação superior. Esta dimensão está na confluência da avaliação como processo centrado no presente e no futuro institucional, a partir do balanço de fragilidades, potencialidades e vocação institucio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9) Políticas de atendimento aos estudantes – analisa as formas com que os estudantes estão sendo integrados à vida acadêmica e os programas através do quais a IES busca atender aos princípios inerentes à qualidade de vida estudant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) Sustentabilidade financeira, tendo em vista o significado social da continuidade dos compromissos na oferta da educação superior – avalia a capacidade de gestão e administração do orçamento e as políticas e estratégias de gestão acadêmica com vistas à eficácia na utilização e na obtenção dos recursos financeiros necessários ao cumprimento das metas e das prioridades estabelec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1) Outras dimensões – inclui outros itens considerados relevantes para a instituição tendo em vista a compreensão e construção da sua identidade institucional, suas especificidades e sua missão (hospitais, teatros, rádios, atividades artísticas, esportivas e culturais, inserção regional, entre outr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 – DIRETRIZES PARA A IMPLEMENTAÇÃO DO SINA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s considerações acima decorrem algumas diretrizes da CONAES para a avaliação das instituições: comparar o projeto da IES e a sua realidade institucional, ou seja, melhorar a qualidade acadêmica significa, no contexto de cada instituição, diminuir a distância entre ambos; construir uma proposta de auto-avaliação voltada para a globalidade da instituição, buscando dimensionar a relação entre o projeto institucional e sua prática, para reformulá-lo no planejamento e nas ações futuras da instituição; e elaborar uma metodologia que organize as atividades dos diferentes atores envolvidos no processo avaliativo, buscando a construção de um sistema integ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e modo, ampliando as formas de compreensão sobre a instituição, visa aperfeiçoar os diferentes processos que levam à realização de seu projeto institucional, expresso ou tác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a atingir tal objetivo é importante analisar, no processo avaliativo, os diferentes níveis da institui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nível declaratório: analisa os textos que fundamentam o projeto institucional que, em geral, está enunciado sob a forma de princípios coerentes, embora possa haver contradições entre os objetivos e o proje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 nível normativo: avalia a coerência entre as normas institucionais e a gestão práticas das I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 nível da organização: avalia se a instituição conta com instâncias que promovam a qualidade compatível com as modalidades de ensino, pesquisa e extensão e sua efetividade acadêmica e social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 nível dos resultados: avalia a eficácia e efetividade acadêmica e social dos processos desenvolvidos: formação de profissionais, produção acadêmica, artística e cultural disseminada no âmbito técnico-científico e social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sta perspectiva, o processo de avaliação institucional, em suas dimensões interna e externa, não pode projetar sobre as IES um modelo externo e abstrato de qualidade institucional. Na concepção do SINAES cabe às próprias instituições gerar um modelo institucional nos termos de sua missão e, a partir deste, deve ser avaliada a instituição re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seu desenho institucional, o SINAES supõe a articulação de diferentes órgãos coordenadores e executores do processo avaliativo e instâncias internas das Instituições de Educação Superior. A implementação do SINAES será uma responsabilidade compartilhada por todos os agentes envolvidos com educação superior no país, seja no governo, seja nas instituições, seja na sociedade em geral. A Comissão Nacional de Avaliação da Educação Superior, que coordena e sistematiza este processo, foi designada pelo Presidente da República e é vinculada ao Gabinete do Ministro de Estado da Educação. A CONAES é composta de treze membros: cinco especialistas em avaliação ou gestão universitária; três oriundos de organizações representativas dos segmentos universitários; e cinco representantes do MEC (CAPES, SESu; INEP; SEMTEC; SEE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tribuições da CONAES incluem: coordenar o processo de avaliação articulado e coerente em âmbito nacional e, definindo seus respectivos prazos, garantir a integração e coerência dos instrumentos e práticas da avaliação; estabelecer diretrizes para o recrutamento e capacitação de avaliadores; analisar os relatórios de avaliação consolidados pelo INEP e, a partir destes, elaborar pareceres conclusivos, encaminhando-os às instâncias competentes; integrar os instrumentos de avaliação e de informação; promover seminários, debates e reuniões nas áreas de sua competência; estimular a formação de pessoal para as práticas de avaliação da educação superior; assegurar a qualidade e a coerência do SINAES, promovendo o seu aperfeiçoamento permanente; oferecer subsídios ao MEC para a formulação de políticas de educação superior de curto e logo pra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INEP é o órgão responsável pela operacionalização dos processos coordenados pela CONAES, cabendo-lhe implementar as deliberações e proposições no âmbito da avaliação da educação superior, bem como produzir relatórios pertinentes para o parecer conclusivo a ser emitido pela CONAES que os encaminhará aos órgãos compet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Cada uma das CPAs é, também, parte integrante do SINAES,  estabelecendo um elo entre seu projeto específico de avaliação  e o conjunto do sistema de educação superior do país. Estas comissões, no desempenho de suas atribuições, serão responsáveis pela </w:t>
      </w:r>
      <w:r>
        <w:rPr>
          <w:rFonts w:cs="Arial" w:ascii="Arial" w:hAnsi="Arial"/>
          <w:i/>
          <w:iCs/>
          <w:sz w:val="22"/>
        </w:rPr>
        <w:t>“condução dos processos de avaliação internos da instituição, de sistematização e de prestação das informações solicitadas pelo INEP”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Daí decorre a papel crucial das CPAs na elaboração e desenvolvimento de uma proposta de auto-avaliação, em consonância com a comunidade acadêmica e os conselhos superiores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CPA deve contar, na sua composição, com a participação de todos os segmentos da comunidade acadêmica e, também, da sociedade civil organizada, ficando a critério dos órgãos colegiados superiores da instituição as definições quanto ao seu modo de organização, quantidade de membros e dinâmica de funcionamento. Uma vez constituída a CPA, seu funcionamento específico deverá prever estratégias que levem em conta as características da instituição, seu porte e a existência ou não de experiências anteriores de avaliação, incluindo a auto-avaliação, avaliações externas, avaliação dos docentes pelos alunos, avaliação da pós-graduação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CPA é órgão de representação acadêmica e não da administração da instituição. Para assegurar sua legitimidade junto à comunidade acadêmica, é recomendável que, no processo de escolha dos seus membros, sejam consultados os agentes participantes do processo. Tal se faz necessário pois, sem o envolvimento da comunidade, a avaliação não cumprirá plenamente o seu ciclo particip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1 – Avaliação das instituições</w:t>
      </w:r>
    </w:p>
    <w:p>
      <w:pPr>
        <w:pStyle w:val="Recuodecorpodetexto2"/>
        <w:autoSpaceDE w:val="fals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autoSpaceDE w:val="false"/>
        <w:ind w:hanging="0"/>
        <w:rPr/>
      </w:pPr>
      <w:r>
        <w:rPr>
          <w:rFonts w:cs="Arial" w:ascii="Arial" w:hAnsi="Arial"/>
          <w:sz w:val="22"/>
        </w:rPr>
        <w:tab/>
        <w:t xml:space="preserve">Um dos componentes básicos do SINAES, objeto primordial deste documento, é a avaliação das </w:t>
      </w:r>
      <w:r>
        <w:rPr>
          <w:rFonts w:cs="Arial" w:ascii="Arial" w:hAnsi="Arial"/>
          <w:bCs/>
          <w:sz w:val="22"/>
        </w:rPr>
        <w:t>instituições</w:t>
      </w:r>
      <w:r>
        <w:rPr>
          <w:rFonts w:cs="Arial" w:ascii="Arial" w:hAnsi="Arial"/>
          <w:sz w:val="22"/>
        </w:rPr>
        <w:t>, que se desenvolve em dois momentos principais:</w:t>
      </w:r>
    </w:p>
    <w:p>
      <w:pPr>
        <w:pStyle w:val="Recuodecorpodetexto2"/>
        <w:autoSpaceDE w:val="fals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auto-avaliação, conduzida pelas Comissões Próprias de Avaliação; e</w:t>
      </w:r>
    </w:p>
    <w:p>
      <w:pPr>
        <w:pStyle w:val="Recuodecorpodetexto2"/>
        <w:autoSpaceDE w:val="fals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 avaliação externa, realizada por comissões externas designadas pelo INEP, segundo diretrizes da CONAES.</w:t>
      </w:r>
    </w:p>
    <w:p>
      <w:pPr>
        <w:pStyle w:val="Recuodecorpodetexto2"/>
        <w:autoSpaceDE w:val="fals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ém dos resultados dos outros componentes do SINAES – Avaliação dos Cursos de Graduação e Exame Nacional de Avaliação de Desempenho dos Estudantes (ENADE) – serão consideradas, no processo de Avaliação das Instituições, informações adicionais oriundas do Censo da Educação Superior, do Cadastro da Educação Superior, dos relatórios e conceitos da CAPES para os cursos de pós-graduação, dos documentos de credenciamento e recredenciamento da IES e outros considerados pertinentes pela CONAES.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>4.2 – Auto-avaliação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 avaliação da instituição é o componente central que confere estrutura e coerência ao processo avaliativo que se desenvolve nas IES, integrando todos os demais componentes da avaliação institucional. No caso das instituições isoladas, a avaliação dos cursos deve conter, em seu roteiro, elementos próprios da avaliação da instituição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 avaliação da instituição buscará fornecer uma visão global sob uma dupla perspectiva: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a) O objeto de análise é o conjunto de dimensões, estruturas, relações, atividades, funções e finalidades da IES, centrado em suas atividades de ensino, pesquisa e extensão segundo os diferentes perfis e missões institucionais. Está compreendida, na avaliação da instituição, a gestão, a responsabilidade e compromissos sociais e a formação acadêmica e profissional com vistas a repensar sua missão para o futuro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b) Os sujeitos da avaliação são os conjuntos de professores, estudantes, técnico-administrativo e membros da comunidade externa especialmente convidados ou designados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 auto-avaliação constitui um processo por meio do qual um curso ou instituição analisa internamente o que é e o que deseja ser, o que de fato realiza, como se organiza, administra e age, buscando sistematizar informações para analisá-las e interpretá-las com vistas à identificação de práticas exitosas, bem como a percepção de omissões e equívocos, a fim de evitá-los no futuro. Tem, como eixo central, dois objetivos, respeitadas as diferentes missões institucionais: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(1) avaliar a instituição como uma totalidade integrada que permite a auto-análise valorativa da coerência entre a missão e as políticas institucionais efetivamente realizadas, visando a melhoria da qualidade acadêmica e o desenvolvimento institucional; 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(2) privilegiar o conceito da auto-avaliação e sua prática educativa para gerar, nos membros da comunidade acadêmica, autoconsciência de suas qualidades, problemas e desafios para o presente e o futuro, estabelecendo mecanismos institucionalizados e participativos para a sua realização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Em termos práticos, a construção da informação e sua análise serão feitas, com a participação dos segmentos da comunidade acadêmica, à luz da missão ou projeto da instituição. Concluída esta, avança-se para a outra fase: o exame da coerência do projeto institucional e sua realização, na qual, a instituição avalia seus níveis de pertinência e qualidade, suas fortalezas e fragilidades, a partir das quais construirá uma agenda futura articulando objetivos, recursos, práticas e resultados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 conjunto de informações obtido, após trabalho de análise e interpretação, permite compor uma visão diagnóstica dos processos pedagógicos, científicos e sociais da instituição, identificando possíveis causas de problemas, bem como possibilidades e potencialidades.</w:t>
      </w:r>
    </w:p>
    <w:p>
      <w:pPr>
        <w:pStyle w:val="Corpodetexto3"/>
        <w:rPr/>
      </w:pPr>
      <w:r>
        <w:rPr>
          <w:b w:val="false"/>
          <w:bCs w:val="false"/>
          <w:sz w:val="22"/>
        </w:rPr>
        <w:tab/>
        <w:t>Entende-</w:t>
      </w:r>
      <w:r>
        <w:rPr>
          <w:b w:val="false"/>
          <w:sz w:val="22"/>
        </w:rPr>
        <w:t>se a auto-avaliação como um processo cíclico, criativo e renovador de análise e síntese das dimensões que definem a instituição. O seu caráter diagnóstico e formativo de auto-conhecimento deve permitir a re-análise das prioridades estabelecidas no Projeto Político Institucional e o engajamento da comunidade acadêmica na construção de novas alternativas e práticas.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>A prática da auto-avaliação como processo permanente será instrumento de construção e/ou consolidação de uma cultura de avaliação da instituição, com a qual a comunidade interna se identifique e comprometa. O seu caráter formativo deve permitir o aperfeiçoamento tanto pessoal (dos docentes, discentes e corpo técnico-administrativo) quanto institucional, pelo fato de colocar todos os atores em um processo de reflexão e auto-consciência institucional.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Cs w:val="false"/>
          <w:sz w:val="22"/>
        </w:rPr>
        <w:t>4.3 – Avaliação externa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>Os resultados da auto-avaliação serão submetidos ao olhar externo de especialistas de áreas/cursos, de planejamento e de gestão da educação superior, na perspectiva de uma avaliação externa das propostas e das práticas desenvolvidas.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>As ações de avaliação interna e externa devem ser realizadas de forma combinada e complementar, havendo em ambas plena liberdade de expressão e busca de rigor e de justiça. A instituição deve fazer um grande esforço para motivar a comunidade e para envolver vários setores da comunidade externa a participarem dos processos avaliativos. O exame “de fora para dentro” pode corrigir eventuais erros de percepção produzidos pela dos agentes internos, muitas vezes acostumados, acriticamente, às rotinas e, mesmo, aos interesses corporativos.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>A avaliação externa, coerente com a dimensão interna, é um importante instrumento cognitivo, crítico e organizador das ações da instituição e do MEC. Ela exige a organização, a sistematização e o inter-relacionamento do conjunto de informações quantitativas e qualitativas, além de juízos de valor sobre a qualidade das práticas e da produção teórica de toda a instituição. Por isso, a integração da avaliação interna e externa faz parte de um importante processo de discussão e reflexão relativo aos grandes temas de política pedagógica, científica e tecnológica, bem como às tomadas de decisão buscando o fortalecimento ou redirecionamento de ações e de políticas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 processo de avaliação externa é composto por duas etapas: (1) a visita dos avaliadores à instituição e (2) a elaboração do relatório de avaliação institucional. Na primeira etapa, depois de terem apreciado o relatório de auto-avaliação (antecipadamente disponibilizado), os avaliadores externos deverão manter interlocução com os dirigentes, os corpos docente, discente e técnico-administrativo com o objetivo de conhecer, em maior profundidade, como são desenvolvidas as atividades da IES. A comissão de avaliadores também terá acesso aos documentos e às instalações da instituição, a fim de obter informações adicionais que considerem necessárias para que o processo seja o mais completo possível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Na segunda etapa, a comissão de avaliadores elabora o relatório de avaliação institucional, tendo por base o relatório de auto-avaliação, os documentos da instituição, as informações advindas dos diversos processos avaliativos (ENADE e Avaliação de Cursos), as consultas desenvolvidas pelo MEC (Censo, Cadastros, Relatórios CAPES), a realização de entrevistas e as demais tarefas desenvolvidas durante a visita.</w:t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s resultados do processo de avaliação da instituição, envolvendo auto-avaliação e avaliação externa, expressos nesse relatório, serão encaminhados à CONAES para a elaboração de seu parecer conclusivo. Esse parecer, encaminhado para órgãos competentes, será a base para subsidiar a melhoria da qualidade acadêmica e o desenvolvimento de políticas internas da IES, bem como para a implantação ou manutenção de políticas públicas relacionadas à regulação do sistema de educação superior do país. A Lei nº 10.861/2004 prevê, para os resultados considerados insatisfatórios, a celebração de um Protocolo de Compromisso entre o MEC e a respectiva instituição.</w:t>
      </w:r>
      <w:r>
        <w:rPr>
          <w:rStyle w:val="FootnoteCharacters"/>
          <w:rStyle w:val="FootnoteAnchor"/>
          <w:b/>
          <w:bCs/>
          <w:sz w:val="22"/>
        </w:rPr>
        <w:footnoteReference w:id="5"/>
      </w:r>
    </w:p>
    <w:p>
      <w:pPr>
        <w:pStyle w:val="Corpodetex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>5 – ETAPAS DO PROCESSO DE AUTO-AVALIAÇÃO DAS INSTITUIÇÕ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implementação da avaliação da educação superior na perspectiva de um sistema nacional, como é a proposta do SINAES, pressupõe a definição de etapas coordenadas para o desenvolvimento das atividades. A questão fundamental desta coordenação é possibilitar que sejam respeitados o ritmo e as especificidades de cada uma das instituições e, ao mesmo tempo, consolidar uma dinâmica articulada de gestão do Sistema Nacional de Avaliação para que este possa cumprir sua finalidade de promover a qualidade da educação sup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A partir das diretrizes do SINAES, as atividades das etapas de desenvolvimento dos processos avaliativos em cada instituição serão desenvolvidas em sintonia com o documento de </w:t>
      </w:r>
      <w:r>
        <w:rPr>
          <w:rFonts w:cs="Arial" w:ascii="Arial" w:hAnsi="Arial"/>
          <w:i/>
          <w:iCs/>
          <w:sz w:val="22"/>
        </w:rPr>
        <w:t>Orientações Gerais</w:t>
      </w:r>
      <w:r>
        <w:rPr>
          <w:rFonts w:cs="Arial" w:ascii="Arial" w:hAnsi="Arial"/>
          <w:sz w:val="22"/>
        </w:rPr>
        <w:t xml:space="preserve"> que oferecerá às instituições – para além do núcleo de tópicos comuns – possibilidades e caminhos para a construção de processos próprios de auto-avaliaçã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organização do processo de auto-avaliação prevê a ocorrência de três diferentes etapas: preparação, desenvolvimento e consolidação da avaliação. Ao longo deste processo, que tem ritmos institucionais distintos, a CONAES e o INEP também promoverão uma interação periódica com as instituições que, além de possibilitar comunicação e diálogo, permitam eventuais correções de rumos. Desta forma, pretende-se coordenar, supervisionar e dar apoio ao desenvolvimento da avaliação das institu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eguir, indicamos as etapas consideradas cruciais para o desenvolvimento da auto-avaliaç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z w:val="22"/>
        </w:rPr>
        <w:t>5.1 – Etapa de prep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preparação para a implementação da auto-avaliação compreende algumas ações fundamentais: a constituição da CPA, a sensibilização interna a cada instituição, os seminários regionais de avaliação promovidos pela CONAES e pelo INEP, o envolvimento da comunidade acadêmica e a elaboração da proposta de avaliação. Este conjunto de ações coordenadas internamente visa à utilização dos resultados na busca da qualidade acadêmica e efetividade social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se processo, para cumprir plenamente seus objetivos, precisa contar com o comprometimento dos dirigentes nas diversas instâncias, com uma equipe de coordenação (CPAs), que estabeleça as formas de efetiva participação da comunidade acadêmica. Como suporte aos atores da auto-avaliação, a IES precisa disponibilizar dados e informações necessários à análise e interpretação das CP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conhecimento, gerado pelo processo de auto-avaliação e disponibilizado à comunidade institucional, deve ter uma finalidade clara de priorizar ações de curto, médio e longo prazo, planejar de modo compartilhado e estabelecer etapas para alcançar metas simples ou mais complexas que comprometam a instituição para o futuro. Se a auto-avaliação está focada no presente institucional, suas ações para qualificar academicamente as instituições precisam estar voltadas para ações futuras planejadas para o curto e médio praz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omissão Própria de Avaliação </w:t>
      </w:r>
      <w:r>
        <w:rPr>
          <w:rFonts w:cs="Arial" w:ascii="Arial" w:hAnsi="Arial"/>
          <w:sz w:val="22"/>
        </w:rPr>
        <w:t>tem por função coordenar e articular o processo interno de avaliação da instituição. Sua responsabilidade transversal precisa ter visibilidade e suporte operacional das instâncias dirigentes da IES. A ela também cabe sistematizar e disponibilizar informações da instituição solicitadas pelo INEP/MEC, responsável pela execução da aval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a vez aprovada pelos colegiados superiores da IES, a CPA funcionará de forma autônoma no âmbito de sua competência legal, fazendo ampla divulgação de sua composição e de sua agenda. Ao final do processo de auto-avaliação, a CPA prestará contas de suas atividades aos órgãos colegiados superiores, apresentando relatórios, pareceres e, eventualmente, recomendações. Fica entendido, portanto, que uma vez concluída a avaliação da instituição em suas etapas interna e externa, compete à instância superior da IES a responsabilidade pela (re)definição e implementação das políticas acadêmicas que o processo avaliativo suger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A sensibilização, no processo de auto-avaliação, busca o envolvimento da comunidade acadêmica na elaboração e no desenvolvimento da proposta avaliativa por meio da realização de reuniões, palestras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minários, entre outros. Esta sensibilização deve estar presente tanto nos momentos iniciais quanto na continuidade das ações avali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ação da proposta e planejament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No documento de </w:t>
      </w:r>
      <w:r>
        <w:rPr>
          <w:rFonts w:cs="Arial" w:ascii="Arial" w:hAnsi="Arial"/>
          <w:i/>
          <w:iCs/>
          <w:sz w:val="22"/>
        </w:rPr>
        <w:t>Orientações Gerais</w:t>
      </w:r>
      <w:r>
        <w:rPr>
          <w:rFonts w:cs="Arial" w:ascii="Arial" w:hAnsi="Arial"/>
          <w:sz w:val="22"/>
        </w:rPr>
        <w:t>, a CONAES estabelece um cronograma geral de atividades para o desenvolvimento do processo da auto-avaliação no modelo SINAES, compreendendo a avaliação interna e externa integradas. Destaca-se a importância de considerar que este processo tem caráter de construção e ajuste, pelas próprias instituições, de estratégias e metodologia; mas, ao mesmo tempo, cabe a ele gerar as características de comparabilidade entre todas as IES do sistema ao longo da sua imple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ojeto de Avaliação SINAES elaborado em cada IES, a partir das diretrizes contidas no presente documento e no de Orientações Gerais, precisa contemplar, necessariamente, entre outras especificidades institucionais, os seguintes aspectos: definição de finalidades e objetivos da avaliação; formas de integração da avaliação interna, avaliação de cursos, avaliação de desempenho de estudantes e avaliação externa; participação da comunidade acadêmica nas instâncias institucionais; usos dos resultados na definição de políticas institucionais; cronograma geral de desenvolvimento das atividades avaliativas, inclusive previsão do início da avaliação externa, dentre outros pontos que considerar relev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função da diversidade do sistema de educação superior em nosso país, é conveniente considerar duas situações disti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 As instituições com experiência institucionalizada de avaliação oferecerão, à comunidade acadêmica e à CONAES, uma análise/reflexão sobre sua experiência de avaliação e um novo projeto de avaliação. Primeiramente, será desenvolvida a análise dos objetivos, metodologia e resultados alcançados, inclusive políticas institucionais implementadas em decorrência da avaliação – tal como proposições para o Plano de Desenvolvimento Institucional. A partir desta análise, a instituição poderá construir o seu Projeto de Avaliação SINAES, com amplo debate na comunidade acadêmica e aprovação dos conselhos sup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s instituições que não possuem experiência anterior de avaliação promoverão as atividades de sensibilização, de estudos e debates necessários à elaboração de seu Projeto de Avaliação SINAES, explicitando suas especificidades e sua integração ao sistema, submetendo-o ao debate e à aprovação da comunidade e de seus conselhos sup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a manter um ritmo adequado e conseguir eficiência no processo de avaliação, é preciso realizar o planejamento participativo das ações, registrando-as em um plano de trabalho que inclua cronograma, distribuição de tarefas e recursos (humanos, materiais e operacionais). No entanto, a metodologia, os procedimentos e os objetivos do processo avaliativo são decididos pela CPA de cada Instituição, segundo a sua especificidade e dimen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 importante que o planejamento contemple os prazos para execução das ações principais e as datas de eventos (reuniões, seminários etc.); ele deve contemplar, igualmente, as exigências estabelecidas pelo SINAES quanto à elaboração de relatórios parciais relativos às futuras etapas de aval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2 – Etapa de 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finidas a proposta e o planejamento da avaliação, seu desenvolvimento buscará assegurar a coerência entre as ações planejadas e as metodologias adotadas, a articulação entre os participantes e a observância aos prazos previ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sta etapa são desenvolvidas as seguintes ativ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(a) Implementação dos procedimentos de coleta e análise das informações, conforme definida no Projeto de Avaliação SINAES, em consonância com as proposições contidas no documento </w:t>
      </w:r>
      <w:r>
        <w:rPr>
          <w:rFonts w:cs="Arial" w:ascii="Arial" w:hAnsi="Arial"/>
          <w:i/>
          <w:iCs/>
          <w:sz w:val="22"/>
        </w:rPr>
        <w:t>Orientações Gerai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 Elaboração de relatórios parciais relativos às diferentes etapas de auto-avaliação e avaliação externa, definidas no Projeto de Avaliação SINAES da 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 Integração com os demais instrumentos de avaliação do SIN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 Detalhamento da avaliação externa, em sintonia com as orientações da CON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) Elaboração de relatórios parciais ou finais da avaliação interna e exte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) Revisão do Projeto de Avaliação SINAES da IES e replanejamento das atividades para a continuidade do processo de avaliação SIN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3 – Etapa de consolid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inda que se desenvolva em processo, a avaliação institucional apresenta análises e resultados durante todas as suas etapas, e atinge momentos de consolidação de resultados de caráter mais geral e abrangente. Esta 3ª Etapa deve possibilitar a elaboração de propostas de políticas institucionais e, ainda, de redefinição da atuação ou da missã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gumas atividades e produtos são fundamentais para a efetiva consolidação da aval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lató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Os relatórios do processo de avaliação serão textos compostos pelos resultados das discussões, da análise dos dados e da interpretação das informações.</w:t>
      </w:r>
      <w:r>
        <w:rPr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Os destinatários desses relatórios são os membros da comunidade acadêmica, a CONAES, o MEC e a sociedade. Portanto, considerando a diversidade de leitores, estes documentos devem ter clareza na comunicação das informações e possuir caráter analítico e interpretativo dos result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vulg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divulgação deve oportunizar a publicização dos resultados com a utilização de diversos meios, tais como: reuniões, documentos informativos (impressos e eletrônicos), seminários e outros. A avaliação institucional precisa ser um momento crucial de exposição pública da instituição e de comunicação transparente com a comunidade interna e externa. Essa interação deve produzir um dos insumos mais preciosos do processo avaliativo capaz fertilizar, através da auto-consciência valorativa, a capacidade da instituição planejar-se para o futuro com maior qualidade acadêmica e pertin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lanço crí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ocesso de auto-avaliação proporciona o auto-conhecimento, que em si já representa grande valor para a IES e se caracteriza como um balizador da avaliação externa, prevista no SIN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o finalização de cada fase da avaliação, a reflexão sobre o processo é necessária, visando a sua continuidade. Assim, uma análise das estratégias utilizadas, das dificuldades e dos avanços que se apresentaram durante o processo, permitirá planejar ações fu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 – INTERAÇÃO CONAES/ INEP/ CP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ste processo de construção e consolidação do projeto de avaliação de cada IES, a interação da CONAES/INEP com as CPAs será efetivada tendo em vista o acompanhamento e aperfeiçoamento do processo de avaliação. Assim, e respeitando as diferenças institucionais, propõe-se o desenvolvimento dos seguintes momentos de inter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1) Até dezembro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resentação dos resultados relativos à etapa de preparação da avaliação da instituição, em acordo com as características da IES, consubstanciados em uma proposta de avaliação institucional, com ênfase na auto-avaliação e na avaliação externa, contando inclusive com o planejamento da sua execução. Não pretende a CONAES interferir na construção das propostas autônomas de cada uma das instituições que seguiram as suas diretrizes e orientações gerais. O objetivo é desenvolver uma interação que permita o acompanhamento do processo, o diálogo com as instâncias coordenadoras e executoras do SIN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2) Até meados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responde ao desenvolvimento das atividades de auto-avaliação em cada IES. A expectativa da CONAES é receber relatórios parciais relativos às etapas de auto-avaliação, elaborados e em acordo com os cronogramas estabelecidos pelas próprias instituições em seu Projeto de Avaliação SINAES, além de integrados às avaliações de desempenho de estudantes e/ou de cursos, quando for o ca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As instituições com maior experiência em avaliação institucional poderão, nesta etapa, implementar processos de avaliação externa,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7"/>
      </w:r>
      <w:r>
        <w:rPr>
          <w:rFonts w:cs="Arial" w:ascii="Arial" w:hAnsi="Arial"/>
          <w:sz w:val="22"/>
        </w:rPr>
        <w:t xml:space="preserve"> antecipando a conclusão das etapas futuras e contribuindo para a formulação de políticas de educaçã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3) Até final de 2005 ou meados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resentação dos resultados relativos à terceira etapa de desenvolvimento do projeto de avaliação de cada instituição, traduzidos em um relatório final que deve incorporar a contribuição de comissões externas de avaliação e ser submetido aos colegiados superiores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CONAES considera que a conclusão dos processos de avaliação, ao final do ano de 2005, possibilitará amplo debate sobre as condições da educação superior no Brasil, iluminando a elaboração de políticas para o setor e cumprindo o objetivo da avaliaçã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asília, 26 de agosto de 200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élgio Trindad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 da CONAES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31" w:right="1531" w:gutter="0" w:header="0" w:top="1418" w:footer="9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texto3"/>
        <w:autoSpaceDE w:val="false"/>
        <w:spacing w:lineRule="auto" w:line="240"/>
        <w:ind w:right="-342" w:hanging="0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Artigo 6º da Lei nº 10.861/2004. Nos termos do artigo 4º da Portaria nº 2.051, que regulamenta a Lei nº 10.861/2004, </w:t>
      </w:r>
      <w:r>
        <w:rPr>
          <w:b w:val="false"/>
          <w:bCs w:val="false"/>
          <w:i/>
          <w:iCs/>
          <w:sz w:val="18"/>
        </w:rPr>
        <w:t>“a avaliação de instituições, de cursos e de desempenho de estudantes será executada conforme as diretrizes estabelecidas pela CONAES”</w:t>
      </w:r>
      <w:r>
        <w:rPr>
          <w:b w:val="false"/>
          <w:bCs w:val="false"/>
          <w:sz w:val="18"/>
        </w:rPr>
        <w:t xml:space="preserve"> e cabe a esta </w:t>
      </w:r>
      <w:r>
        <w:rPr>
          <w:b w:val="false"/>
          <w:bCs w:val="false"/>
          <w:i/>
          <w:iCs/>
          <w:sz w:val="18"/>
        </w:rPr>
        <w:t>“propor e avaliar as dinâmicas, procedimentos e mecanismos de avaliação institucionais, de cursos e de desempenho dos estudantes, e seus respectivos prazos”</w:t>
      </w:r>
      <w:r>
        <w:rPr>
          <w:b w:val="false"/>
          <w:bCs w:val="false"/>
          <w:sz w:val="18"/>
        </w:rPr>
        <w:t xml:space="preserve"> (Artigo 3º, inciso Iº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expressão comunidade acadêmica engloba o corpo docente, discente e técnico-administrativ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t. 11 da Lei nº 10.861/2004.</w:t>
      </w:r>
    </w:p>
  </w:footnote>
  <w:footnote w:id="5">
    <w:p>
      <w:pPr>
        <w:pStyle w:val="Normal"/>
        <w:ind w:right="-52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nforme previsto na Lei nº 10.861/2004, Art. 10: </w:t>
      </w:r>
      <w:r>
        <w:rPr>
          <w:rFonts w:cs="Arial" w:ascii="Arial" w:hAnsi="Arial"/>
          <w:i/>
          <w:iCs/>
          <w:sz w:val="18"/>
        </w:rPr>
        <w:t>“Os resultados considerados insatisfatórios ensejarão a celebração de protocolo de compromisso, a ser firmado entre a instituição de educação superior e o Ministério da Educação, que deverá conter: (...) II - os encaminhamentos, processos e ações a serem adotados pela instituição de educação superior com vistas na superação das dificuldades detectadas; III - a indicação de prazos e metas para o cumprimento de ações, expressamente definidas, e a caracterização das respectivas responsabilidades dos dirigentes”</w:t>
      </w:r>
      <w:r>
        <w:rPr>
          <w:rFonts w:cs="Arial" w:ascii="Arial" w:hAnsi="Arial"/>
          <w:sz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es relatórios devem contemplar não só os resultados da auto-avaliação e da avaliação externa, como também os resultados da avaliação de cursos e de desempenho discent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ortunamente a CONAES divulgará um roteiro de orientações gerais para a avaliação exter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right="-34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3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1" w:right="-34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spacing w:lineRule="auto" w:line="288" w:before="12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360" w:right="-1062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2:32:00Z</dcterms:created>
  <dc:creator>helgiotrindade</dc:creator>
  <dc:description/>
  <dc:language>en-US</dc:language>
  <cp:lastModifiedBy>**</cp:lastModifiedBy>
  <cp:lastPrinted>2004-08-27T19:29:00Z</cp:lastPrinted>
  <dcterms:modified xsi:type="dcterms:W3CDTF">2004-08-27T22:32:00Z</dcterms:modified>
  <cp:revision>2</cp:revision>
  <dc:subject/>
  <dc:title>DIRETRIZES PARA O DESENVOLVIMENTO DO PROCESSO</dc:title>
</cp:coreProperties>
</file>