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445</wp:posOffset>
            </wp:positionH>
            <wp:positionV relativeFrom="paragraph">
              <wp:posOffset>38735</wp:posOffset>
            </wp:positionV>
            <wp:extent cx="1092835" cy="715010"/>
            <wp:effectExtent l="0" t="0" r="0" b="0"/>
            <wp:wrapSquare wrapText="bothSides"/>
            <wp:docPr id="1" name="LOGO0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00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33" r="-2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2835" cy="715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</w:rPr>
      </w:pPr>
      <w:r>
        <w:rPr>
          <w:sz w:val="20"/>
        </w:rPr>
        <w:t>MINISTÉRIO DA EDUCAÇÃO</w:t>
      </w:r>
    </w:p>
    <w:p>
      <w:pPr>
        <w:pStyle w:val="Normal"/>
        <w:rPr>
          <w:sz w:val="20"/>
        </w:rPr>
      </w:pPr>
      <w:r>
        <w:rPr>
          <w:sz w:val="20"/>
        </w:rPr>
        <w:t>UNIVERSIDADE FEDERAL DO PARANÁ</w:t>
      </w:r>
    </w:p>
    <w:p>
      <w:pPr>
        <w:pStyle w:val="Normal"/>
        <w:rPr>
          <w:sz w:val="20"/>
        </w:rPr>
      </w:pPr>
      <w:r>
        <w:rPr>
          <w:sz w:val="20"/>
        </w:rPr>
        <w:t>SETOR DE CIÊNCIAS AGRÁRIAS</w:t>
      </w:r>
    </w:p>
    <w:p>
      <w:pPr>
        <w:pStyle w:val="Normal"/>
        <w:rPr>
          <w:sz w:val="20"/>
        </w:rPr>
      </w:pPr>
      <w:r>
        <w:rPr>
          <w:sz w:val="20"/>
        </w:rPr>
        <w:t>Programa de Pós-Graduação em Agronomia - Produção Vegetal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LINHA DE PESQUISA</w:t>
      </w:r>
      <w:r>
        <w:rPr/>
        <w:t>:  Desenvolvimento rural sustentáve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DISCIPLINA</w:t>
      </w:r>
      <w:r>
        <w:rPr/>
        <w:t>:  Complexidade e Interdisciplinaridade - AF73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ARGA HORÁRIA</w:t>
      </w:r>
      <w:r>
        <w:rPr/>
        <w:t>:  60 hs/semestre  (teóricas)  -  04 crédit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PROFESSORA RESPONSÁVEL</w:t>
      </w:r>
      <w:r>
        <w:rPr/>
        <w:t>: Nilce Nazareno da Fo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>
          <w:b/>
        </w:rPr>
        <w:t>OBJETIVO</w:t>
      </w:r>
      <w:r>
        <w:rPr/>
        <w:t>:  proporcionar um espaço para o aprofundamento do conhecimento sobre a teoria do pensamento complexo e seu método e sua aplicação no meio agrário, bem como sobre as possibilidades da interdisciplinaridade e sua aplicabilidade nos projetos dos pós-graduand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EMENTA: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 complexidade no entorno. noções de contexto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 pensamento complexo e seus principais autores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fundamentos teóricos: complexidade, multidisciplinaridade, pluridisciplinaridade, interdisciplinaridade, transdisciplinaridade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metodologias de pesquisa na área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omplexidade e interdisciplinaridade e sua aplicação no meio agrário: desenvolvimento rural sustentável, agroecologia, educação  –  estudos de casos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plicabilidade da complexidade em projetos específic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METODOLOGIA:</w:t>
      </w:r>
      <w:r>
        <w:rPr/>
        <w:t xml:space="preserve"> leitura, reflexão, discussão conjunta, consolidação. Como fonte de leitura serão utilizados artigos e trabalhos científicos, livros, text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AVALIAÇÃO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articipação nas atividades de aula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uto-avaliação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elaboração de resenha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elaboração de monograf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BIBLIOGRAFIA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AGOSTINHO, M. E. </w:t>
      </w:r>
      <w:r>
        <w:rPr>
          <w:b/>
          <w:bCs/>
        </w:rPr>
        <w:t>Complexidade e organizações:</w:t>
      </w:r>
      <w:r>
        <w:rPr/>
        <w:t xml:space="preserve"> em busca da gestão autônoma. São Paulo: Atlas, 2003. 142 p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/>
        <w:t xml:space="preserve">ALMEIDA, M. C.; CARVALHO, E. A. (orgs.) </w:t>
      </w:r>
      <w:r>
        <w:rPr>
          <w:b/>
          <w:bCs/>
        </w:rPr>
        <w:t xml:space="preserve">Educação e complexidade: </w:t>
      </w:r>
      <w:r>
        <w:rPr/>
        <w:t>os sete saberes e outros ensaios.</w:t>
      </w:r>
      <w:r>
        <w:rPr>
          <w:b/>
          <w:bCs/>
        </w:rPr>
        <w:t xml:space="preserve"> </w:t>
      </w:r>
      <w:r>
        <w:rPr/>
        <w:t>São Paulo: Cortez, 2002. 102 p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BRANDENBURG, A. </w:t>
      </w:r>
      <w:r>
        <w:rPr>
          <w:b/>
          <w:bCs/>
        </w:rPr>
        <w:t xml:space="preserve">Agricultura familiar, ONGs e desenvovlimento sustentável. </w:t>
      </w:r>
      <w:r>
        <w:rPr/>
        <w:t>Curitiba: Editora UFPR, 1999.326 p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BRANDENBURG, A. (org.) </w:t>
      </w:r>
      <w:r>
        <w:rPr>
          <w:b/>
          <w:bCs/>
        </w:rPr>
        <w:t xml:space="preserve">Desenvolvimento e meio ambiente: </w:t>
      </w:r>
      <w:r>
        <w:rPr/>
        <w:t>caminhos da agricultura ecológica. Curitiba: Editora UFPR, 2002. 120 p.</w:t>
      </w:r>
    </w:p>
    <w:p>
      <w:pPr>
        <w:pStyle w:val="TextBody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TextBody"/>
        <w:rPr/>
      </w:pPr>
      <w:r>
        <w:rPr/>
        <w:t xml:space="preserve">BUARQUE, S. C. </w:t>
      </w:r>
      <w:r>
        <w:rPr>
          <w:b/>
          <w:bCs/>
        </w:rPr>
        <w:t xml:space="preserve">Construindo o desenvolvimento rural sustentável: </w:t>
      </w:r>
      <w:r>
        <w:rPr/>
        <w:t>metodologia de planejamento. 2. ed. Rio de Janeiro: Garamond, 2004. 177 p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CAPRA, F. </w:t>
      </w:r>
      <w:r>
        <w:rPr>
          <w:b/>
          <w:bCs/>
        </w:rPr>
        <w:t xml:space="preserve">O ponto de mutação. </w:t>
      </w:r>
      <w:r>
        <w:rPr/>
        <w:t>São Paulo: Cultrix, 1982. 445 p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_____. </w:t>
      </w:r>
      <w:r>
        <w:rPr>
          <w:b/>
        </w:rPr>
        <w:t>A teia da vida. Uma nova compreensão científica dos sistemas vivos.</w:t>
      </w:r>
      <w:r>
        <w:rPr/>
        <w:t xml:space="preserve"> São Paulo: Cultrix, 1996. 256 p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_____. </w:t>
      </w:r>
      <w:r>
        <w:rPr>
          <w:b/>
        </w:rPr>
        <w:t>As conexões ocultas. Ciência para uma vida sustentável</w:t>
      </w:r>
      <w:r>
        <w:rPr/>
        <w:t>. São Paulo: Cultrix, 2002. 296 p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CARVALHO, E. A.; MENDONÇA, T. </w:t>
      </w:r>
      <w:r>
        <w:rPr>
          <w:b/>
          <w:bCs/>
        </w:rPr>
        <w:t>Ensaios de complexidade 2.</w:t>
      </w:r>
      <w:r>
        <w:rPr/>
        <w:t xml:space="preserve"> Porto Alegre: Sulina, 2003. 312 p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EMO, P.  </w:t>
      </w:r>
      <w:r>
        <w:rPr>
          <w:b/>
          <w:bCs/>
        </w:rPr>
        <w:t>Metodologia do conhecimento científico.</w:t>
      </w:r>
      <w:r>
        <w:rPr/>
        <w:t xml:space="preserve"> São Paulo: Atlas, 2000.216 p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.</w:t>
      </w:r>
      <w:r>
        <w:rPr>
          <w:b/>
        </w:rPr>
        <w:t xml:space="preserve"> Pesquisa e informação qualitativa: </w:t>
      </w:r>
      <w:r>
        <w:rPr>
          <w:bCs/>
        </w:rPr>
        <w:t>aportes metodológicos.</w:t>
      </w:r>
      <w:r>
        <w:rPr/>
        <w:t xml:space="preserve"> Campinas, SP: Papirus, 2001. 135 p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_____. </w:t>
      </w:r>
      <w:r>
        <w:rPr>
          <w:b/>
        </w:rPr>
        <w:t xml:space="preserve">Complexidade e aprendizagem: </w:t>
      </w:r>
      <w:r>
        <w:rPr>
          <w:bCs/>
        </w:rPr>
        <w:t>a dinâmica não linear do conhecimento.</w:t>
      </w:r>
      <w:r>
        <w:rPr/>
        <w:t xml:space="preserve"> São Paulo: Atlas, 2002. 195 p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I STASI, L. C. (org.) </w:t>
      </w:r>
      <w:r>
        <w:rPr>
          <w:b/>
        </w:rPr>
        <w:t xml:space="preserve">Plantas medicinais: arte e ciência. Um guia de estudo interdisciplinar. </w:t>
      </w:r>
      <w:r>
        <w:rPr/>
        <w:t>São Paulo: Editora da Universidade Estadual Paulista, 1996. 230 p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OMINGUES, I. </w:t>
      </w:r>
      <w:r>
        <w:rPr>
          <w:b/>
          <w:bCs/>
        </w:rPr>
        <w:t xml:space="preserve">Conhecimento e transdisciplinaridade. </w:t>
      </w:r>
      <w:r>
        <w:rPr/>
        <w:t xml:space="preserve">Belo Horizonte: Editora UFMG, 2001. 77 p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FAZENDA, I. (org.) </w:t>
      </w:r>
      <w:r>
        <w:rPr>
          <w:b/>
        </w:rPr>
        <w:t>Didática e interdisciplinaridade</w:t>
      </w:r>
      <w:r>
        <w:rPr/>
        <w:t xml:space="preserve">. Campinas, SP: Papirus, 1998. 192 p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ERREIRA, A. D. D.; BRANDENBURG, A.</w:t>
      </w:r>
      <w:r>
        <w:rPr>
          <w:b/>
          <w:bCs/>
        </w:rPr>
        <w:t xml:space="preserve">  Para pensar outra agricultura. </w:t>
      </w:r>
      <w:r>
        <w:rPr/>
        <w:t>Curitiba: Editora UFPR, 1998. 275 p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FLORIANI, D. </w:t>
      </w:r>
      <w:r>
        <w:rPr>
          <w:b/>
          <w:bCs/>
        </w:rPr>
        <w:t xml:space="preserve">Desenvolvimento e meio ambiente: </w:t>
      </w:r>
      <w:r>
        <w:rPr/>
        <w:t>teoria e metodologia em meio ambiente e desenvolvimento</w:t>
      </w:r>
      <w:r>
        <w:rPr>
          <w:b/>
          <w:bCs/>
        </w:rPr>
        <w:t>.</w:t>
      </w:r>
      <w:r>
        <w:rPr/>
        <w:t xml:space="preserve"> Curitiba: Editora UFPR, 2001. 66 p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FONTE, N. N.  </w:t>
      </w:r>
      <w:r>
        <w:rPr>
          <w:b/>
        </w:rPr>
        <w:t xml:space="preserve">A complexidade das plantas medicinais: </w:t>
      </w:r>
      <w:r>
        <w:rPr>
          <w:bCs/>
        </w:rPr>
        <w:t>algumas questões de sua produção e comercialização.</w:t>
      </w:r>
      <w:r>
        <w:rPr>
          <w:b/>
        </w:rPr>
        <w:t xml:space="preserve"> </w:t>
      </w:r>
      <w:r>
        <w:rPr/>
        <w:t>Curitiba: 2004. 183 f. Tese (Doutorado em Ciências) – Programa de Pós-Graduação em Agronomia - Produção Vegetal, Setor de Ciências Agrárias, Universidade Federal do Paraná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FRIAÇA, A.; ALONSO, L. K.; LACOMBE, M; BARROS, V. M. (orgs.) </w:t>
      </w:r>
      <w:r>
        <w:rPr>
          <w:b/>
          <w:bCs/>
        </w:rPr>
        <w:t>Educação e transdisciplinaridade III</w:t>
      </w:r>
      <w:r>
        <w:rPr/>
        <w:t>. São Paulo: TRIOM, 2005. 535 p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HATOUNIAN, C. A. </w:t>
      </w:r>
      <w:r>
        <w:rPr>
          <w:b/>
          <w:bCs/>
        </w:rPr>
        <w:t>A reconstrução ecológica da agricultura.</w:t>
      </w:r>
      <w:r>
        <w:rPr/>
        <w:t xml:space="preserve"> Botucatu, SP: Agroecológica, 2001. 348 p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ORTE, G. </w:t>
      </w:r>
      <w:r>
        <w:rPr>
          <w:b/>
          <w:bCs/>
        </w:rPr>
        <w:t>Metodologia e transdisciplinaridade.</w:t>
      </w:r>
      <w:r>
        <w:rPr/>
        <w:t xml:space="preserve"> São Paulo, 2004. 191 p. Disponível em: &lt;www.gustavokorte.com.br/publicacoes/Metodologia_Transdiciplinar.pdf&gt; Acesso em: 24 out. 2006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GRAZIANO NETO, F. </w:t>
      </w:r>
      <w:r>
        <w:rPr>
          <w:b/>
          <w:bCs/>
        </w:rPr>
        <w:t xml:space="preserve"> O paradoxo agrário. </w:t>
      </w:r>
      <w:r>
        <w:rPr/>
        <w:t xml:space="preserve">Campinas, SP: Pontes, 1999. 107 p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LIBÂNEO, J. C.; SANTOS, A. (orgs.)  </w:t>
      </w:r>
      <w:r>
        <w:rPr>
          <w:b/>
          <w:bCs/>
        </w:rPr>
        <w:t xml:space="preserve">Educação  na era do conhecimento em rede e transdiscilinaridade. </w:t>
      </w:r>
      <w:r>
        <w:rPr/>
        <w:t>Ca</w:t>
      </w:r>
      <w:r>
        <w:rPr>
          <w:lang w:val="es-ES_tradnl"/>
        </w:rPr>
        <w:t>mpinas, SP:  Alínea, 2005. 239 p.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/>
      </w:pPr>
      <w:r>
        <w:rPr/>
        <w:t xml:space="preserve">LIMA, M. D. V; MENDONÇA, F. (orgs.) </w:t>
      </w:r>
      <w:r>
        <w:rPr>
          <w:b/>
          <w:bCs/>
        </w:rPr>
        <w:t xml:space="preserve">Desenvolvimento e meio ambiente: </w:t>
      </w:r>
      <w:r>
        <w:rPr/>
        <w:t>interdisciplinaridade, meio ambiente e desenvolvimento – desafios e avanços do ensino e da pesquisa. Curitiba: Editora UFPR, 2004. 192 p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LÜDKE, M; ANDRÉ, M. E. D. A. </w:t>
      </w:r>
      <w:r>
        <w:rPr>
          <w:b/>
          <w:bCs/>
        </w:rPr>
        <w:t xml:space="preserve">Pesquisa em educação: </w:t>
      </w:r>
      <w:r>
        <w:rPr/>
        <w:t>abordagens qualitativas. São Paulo: EPU, 1986. 99 p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MINAYO, M. C. S. </w:t>
      </w:r>
      <w:r>
        <w:rPr>
          <w:b/>
        </w:rPr>
        <w:t xml:space="preserve">Pesquisa social: </w:t>
      </w:r>
      <w:r>
        <w:rPr>
          <w:bCs/>
        </w:rPr>
        <w:t>teoria, método e criatividade</w:t>
      </w:r>
      <w:r>
        <w:rPr/>
        <w:t>. 19.ed. Petrópolis: Editora Vozes, 2001. 80 p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MORIN, E. </w:t>
      </w:r>
      <w:r>
        <w:rPr>
          <w:b/>
        </w:rPr>
        <w:t>Ciência com consciência</w:t>
      </w:r>
      <w:r>
        <w:rPr/>
        <w:t>. 5. ed. Rio de Janeiro: Bertrand Brasil, 2001. 344 p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_____. </w:t>
      </w:r>
      <w:r>
        <w:rPr>
          <w:b/>
        </w:rPr>
        <w:t>Introdução ao pensamento complexo</w:t>
      </w:r>
      <w:r>
        <w:rPr/>
        <w:t>. 3. ed. Lisboa: Instituto Piaget, 2001. 177 p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_____. </w:t>
      </w:r>
      <w:r>
        <w:rPr>
          <w:b/>
        </w:rPr>
        <w:t>Os sete saberes necessários à Educação do Futuro</w:t>
      </w:r>
      <w:r>
        <w:rPr/>
        <w:t>. 4. ed. São Paulo: Cortez; Brasília, DF: UNESCO, 2001(c). 116 p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_____. </w:t>
      </w:r>
      <w:r>
        <w:rPr>
          <w:b/>
        </w:rPr>
        <w:t>A religação dos saberes: o desafio do século XXI.</w:t>
      </w:r>
      <w:r>
        <w:rPr>
          <w:bCs/>
        </w:rPr>
        <w:t xml:space="preserve"> 4. ed. Rio de Janeiro: Bertrand Brasil, 2004. 588 p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 xml:space="preserve">MORIN, E.; KERN, A. B. </w:t>
      </w:r>
      <w:r>
        <w:rPr>
          <w:b/>
        </w:rPr>
        <w:t>Terra-Pátria</w:t>
      </w:r>
      <w:r>
        <w:rPr/>
        <w:t>. Porto Alegre: Sulina, 2000. 189 p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MORIN, E.; LE MOIGNE, J. L. </w:t>
      </w:r>
      <w:r>
        <w:rPr>
          <w:b/>
        </w:rPr>
        <w:t>A Inteligência da Complexidade</w:t>
      </w:r>
      <w:r>
        <w:rPr/>
        <w:t xml:space="preserve">. 2. ed. São Paulo: Peirópolis, 2000. 263 p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ICOLESCU, B. </w:t>
      </w:r>
      <w:r>
        <w:rPr>
          <w:b/>
          <w:bCs/>
        </w:rPr>
        <w:t xml:space="preserve">O manifesto da transdisciplinaridade. </w:t>
      </w:r>
      <w:r>
        <w:rPr/>
        <w:t>São Paulo: TRIOM, 1999. 97 p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ICOLESCO, B., PINEAU, G., MATURANA, H., RANDOM, M., TAYLOR, P. </w:t>
      </w:r>
      <w:r>
        <w:rPr>
          <w:b/>
        </w:rPr>
        <w:t>Educação e transdisciplinaridade</w:t>
      </w:r>
      <w:r>
        <w:rPr/>
        <w:t>. Brasília: UNESCO, 2000. 185 p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ENA-VEGA A.; NASCIMENTO, E. P. </w:t>
      </w:r>
      <w:r>
        <w:rPr>
          <w:b/>
          <w:bCs/>
        </w:rPr>
        <w:t xml:space="preserve">O pensamento complexo: </w:t>
      </w:r>
      <w:r>
        <w:rPr/>
        <w:t>Edgar Morin e a crise da modernidade. Rio de Janeiro: Garamond, 1999. 201 p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RANDOM, M. </w:t>
      </w:r>
      <w:r>
        <w:rPr>
          <w:b/>
          <w:bCs/>
        </w:rPr>
        <w:t xml:space="preserve">O pensamento transdisciplinar e o real. </w:t>
      </w:r>
      <w:r>
        <w:rPr/>
        <w:t>São Paulo: TRIOM, 2000. 244 p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RAYNAUT, C.; ZANONI, M.; LANA, P. C.; FLORIANI, D; FERREIRA, A. D. D; ANDRIGUETTO, J.. M. (orgs.) </w:t>
      </w:r>
      <w:r>
        <w:rPr>
          <w:b/>
          <w:bCs/>
        </w:rPr>
        <w:t xml:space="preserve">Desenvolvimento e meio ambiente: </w:t>
      </w:r>
      <w:r>
        <w:rPr/>
        <w:t>em busca da interdisciplinaridade – pesquisas urbanas e rurais. Curitiba: Editora UFPR, 2002. 228 p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ANTOS, A. </w:t>
      </w:r>
      <w:r>
        <w:rPr>
          <w:b/>
          <w:bCs/>
        </w:rPr>
        <w:t>Didática sob a ótica do pensamento complexo</w:t>
      </w:r>
      <w:r>
        <w:rPr/>
        <w:t>. Porto Alegre: Sulina, 2003. 124 p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ILVEIRA, M. A.; VILELA, S. L. (orgs.) </w:t>
      </w:r>
      <w:r>
        <w:rPr>
          <w:b/>
          <w:bCs/>
        </w:rPr>
        <w:t>Globalização e sustentabilidade da agricultura.</w:t>
      </w:r>
      <w:r>
        <w:rPr/>
        <w:t xml:space="preserve"> Jaguariúna, SP: EMBRAPA-CNPMA, 1988. 152 p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OMMERMAN, A.; MELLO, M. F.; BARROS, V. M. (orgs.) </w:t>
      </w:r>
      <w:r>
        <w:rPr>
          <w:b/>
          <w:bCs/>
        </w:rPr>
        <w:t>Educação e transdisciplinaridade II</w:t>
      </w:r>
      <w:r>
        <w:rPr/>
        <w:t xml:space="preserve">. São Paulo: TRIOM, 2002. 216 p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ELA, H. (org.) </w:t>
      </w:r>
      <w:r>
        <w:rPr>
          <w:b/>
          <w:bCs/>
        </w:rPr>
        <w:t>Agricultura familiar e desenvolvimento rural sustentável no mercosul</w:t>
      </w:r>
      <w:r>
        <w:rPr/>
        <w:t>. Santa Maria, RS: AICD, 2003.270 p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en-US"/>
        </w:rPr>
        <w:t xml:space="preserve">WACHOWICZ, L. A. (org.) </w:t>
      </w:r>
      <w:r>
        <w:rPr>
          <w:b/>
        </w:rPr>
        <w:t>A interdisciplinaridade na Universidade</w:t>
      </w:r>
      <w:r>
        <w:rPr/>
        <w:t>. Curitiba: Champagnat, 1998. 128 p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WITTMANN, M. L.; RAMOS, M. P. </w:t>
      </w:r>
      <w:r>
        <w:rPr>
          <w:b/>
          <w:bCs/>
        </w:rPr>
        <w:t>Desenvolvimento regional:</w:t>
      </w:r>
      <w:r>
        <w:rPr/>
        <w:t xml:space="preserve"> capital social, redes e planejamento. Santa Cruz do Sul: EDUNISC, 2004. 215 p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47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GRAFODEALNEA">
    <w:name w:val="PÁGRAFO DE ALÍNEA"/>
    <w:basedOn w:val="TextBodyIndent"/>
    <w:qFormat/>
    <w:pPr>
      <w:widowControl w:val="false"/>
      <w:spacing w:lineRule="exact" w:line="480" w:before="0" w:after="0"/>
      <w:ind w:left="1208" w:hanging="357"/>
      <w:jc w:val="both"/>
    </w:pPr>
    <w:rPr>
      <w:sz w:val="26"/>
    </w:rPr>
  </w:style>
  <w:style w:type="paragraph" w:styleId="PARAGRAFODEINCISO">
    <w:name w:val="PARAGRAFO DE INCISO"/>
    <w:qFormat/>
    <w:pPr>
      <w:widowControl w:val="false"/>
      <w:bidi w:val="0"/>
      <w:spacing w:lineRule="exact" w:line="480"/>
      <w:ind w:left="1560" w:hanging="284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9T17:00:00Z</dcterms:created>
  <dc:creator>**</dc:creator>
  <dc:description/>
  <dc:language>en-US</dc:language>
  <cp:lastModifiedBy>**</cp:lastModifiedBy>
  <cp:lastPrinted>2004-03-08T08:48:00Z</cp:lastPrinted>
  <dcterms:modified xsi:type="dcterms:W3CDTF">2007-02-25T13:47:00Z</dcterms:modified>
  <cp:revision>31</cp:revision>
  <dc:subject/>
  <dc:title/>
</cp:coreProperties>
</file>