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ind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MICROSCOPIA DE DROGAS VEGETAIS</w:t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  <w:t>Esta aula tem o objetivo de iniciar o aluno na prática do laboratório de Farmacognosia I por meio de técnicas de microscopia. Para tanto é fundamental que o aluno tenha estudado o capítulo anterior, sobre microscopia óptica e identificação de fármacos vegetais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  <w:t>Serão trabalhados dois tipos de drogas: pulverizadas (amidos e féculas), que dispensam a realização de cortes histológicos, e inteiras ou rasuradas grosseiramente (folhas), com as quais serão realizados cortes histológicos transversais seguidos de diafanização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>
          <w:b/>
          <w:b/>
          <w:sz w:val="22"/>
        </w:rPr>
      </w:pPr>
      <w:r>
        <w:rPr>
          <w:b/>
          <w:sz w:val="22"/>
        </w:rPr>
        <w:t>AMIDOS E FÉCULAS</w:t>
      </w:r>
    </w:p>
    <w:p>
      <w:pPr>
        <w:pStyle w:val="Recuodecorpodetexto3"/>
        <w:rPr/>
      </w:pPr>
      <w:r>
        <w:rPr/>
        <w:t>Os amidos e as féculas são compostos de origem vegetal, classificados como poliholosídeos (polímeros de glucose) e constituídos por duas cadeias de polissacarídeos: amilose (linear) e amilopectina (ramificada). Utiliza-se o nome amido quando obtido de órgãos vegetais aéreos (frutos e sementes) e fécula quando de órgãos subterrâneos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  <w:t>Apresentam-se como pós finos de coloração esbranquiçada, constituídos por grânulos de tamanhos, formas e estratificações variáveis. O grão de amido é constituído de hilo (ponto inicial de formação) e lamelas ou estrias (zonas claras e escuras). Na análise microscópica devem ser observadas características como a forma (esféricos, ovóides, poliédricos, periformes, elipsóides etc.), presença de lamelas, tipo de hilo (pontuado, estrelado, linear etc.) e estado de agregação.</w:t>
      </w:r>
    </w:p>
    <w:p>
      <w:pPr>
        <w:pStyle w:val="Recuodecorpodetexto2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5945</wp:posOffset>
            </wp:positionH>
            <wp:positionV relativeFrom="paragraph">
              <wp:posOffset>41910</wp:posOffset>
            </wp:positionV>
            <wp:extent cx="173736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Coram-se de azul-arroxeado frente ao iodo, pelo fato deste halogênio formar um complexo com os polissacarídeos, principalmente amilose. Por este motivo, utiliza-se como corante de identificação a glicerina iodada ou o lugol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Quando tratados por água aquecida, entumecem. São solúveis em solução aquosa de cloral hidratado. São refringentes e apresentam uma cruz negra de braços recurvos (cruz de Malta) quando observados à luz polarizada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No Brasil são considerados oficiais os amidos de milho, arroz e trigo e as féculas de batata e mandioca por constarem da Farmacopéia Brasileira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Os amidos e féculas têm grande importância em Farmacognosia: microscopicamente, auxiliam na identificação de fármacos e na pesquisa de falsificação. Por serem largamente utilizados como excipientes na indústria farmacêutica e também nas indústrias química, de alimentação etc., sua identificação é parte fundamental da análise de controle de qualidade.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Técnica de preparo de lâmina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2"/>
        </w:rPr>
      </w:pPr>
      <w:r>
        <w:rPr>
          <w:sz w:val="22"/>
        </w:rPr>
        <w:t>Colocar um pouco de amido ou fécula em lâmina com auxílio de bastão de vidro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2"/>
        </w:rPr>
      </w:pPr>
      <w:r>
        <w:rPr>
          <w:sz w:val="22"/>
        </w:rPr>
        <w:t>Retirar o excesso de material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2"/>
        </w:rPr>
      </w:pPr>
      <w:r>
        <w:rPr>
          <w:sz w:val="22"/>
        </w:rPr>
        <w:t>Gotejar solução de glicerina iodada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2"/>
        </w:rPr>
      </w:pPr>
      <w:r>
        <w:rPr>
          <w:sz w:val="22"/>
        </w:rPr>
        <w:t>Cobrir com lamínula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2"/>
        </w:rPr>
      </w:pPr>
      <w:r>
        <w:rPr>
          <w:sz w:val="22"/>
        </w:rPr>
        <w:t>Observar ao microscópio.</w:t>
      </w:r>
    </w:p>
    <w:p>
      <w:pPr>
        <w:pStyle w:val="Normal"/>
        <w:spacing w:before="0" w:after="80"/>
        <w:ind w:left="705" w:hanging="0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Obs</w:t>
      </w:r>
      <w:r>
        <w:rPr>
          <w:sz w:val="22"/>
        </w:rPr>
        <w:t xml:space="preserve">: Não diafanizar!!! </w:t>
      </w:r>
    </w:p>
    <w:p>
      <w:pPr>
        <w:pStyle w:val="Recuodecorpodetexto2"/>
        <w:spacing w:before="0" w:after="80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DESCRIÇÃO DOS AMIDOS OFICIAIS</w:t>
      </w:r>
    </w:p>
    <w:p>
      <w:pPr>
        <w:pStyle w:val="Normal"/>
        <w:ind w:firstLine="70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80"/>
        <w:ind w:firstLine="703"/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mido de trigo:</w:t>
      </w:r>
      <w:r>
        <w:rPr>
          <w:sz w:val="22"/>
        </w:rPr>
        <w:t xml:space="preserve"> obtido de frutos de </w:t>
      </w:r>
      <w:r>
        <w:rPr>
          <w:i/>
          <w:sz w:val="22"/>
        </w:rPr>
        <w:t>Triticum</w:t>
      </w:r>
      <w:r>
        <w:rPr>
          <w:sz w:val="22"/>
        </w:rPr>
        <w:t xml:space="preserve"> </w:t>
      </w:r>
      <w:r>
        <w:rPr>
          <w:i/>
          <w:sz w:val="22"/>
        </w:rPr>
        <w:t>vulgare</w:t>
      </w:r>
      <w:r>
        <w:rPr>
          <w:sz w:val="22"/>
        </w:rPr>
        <w:t xml:space="preserve"> Vill., POACEAE / GRAMINEAE.</w:t>
      </w:r>
    </w:p>
    <w:p>
      <w:pPr>
        <w:pStyle w:val="Normal"/>
        <w:spacing w:before="0" w:after="80"/>
        <w:ind w:firstLine="70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330835</wp:posOffset>
            </wp:positionV>
            <wp:extent cx="2651760" cy="185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presentam dois tipos de grãos: os maiores são lenticulares quando vistos de frente ou biconvexos quando vistos de lado, arredondados ou ovalados, com estrias pouco visíveis e hilo pontuado em raros grãos. Os menores têm forma arredondada ou ligeiramente poligonal. Em média medem 20 a 3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80"/>
        <w:ind w:firstLine="703"/>
        <w:jc w:val="both"/>
        <w:rPr/>
      </w:pPr>
      <w:r>
        <w:rPr>
          <w:b/>
          <w:sz w:val="22"/>
        </w:rPr>
        <w:t>Amido de milho:</w:t>
      </w:r>
      <w:r>
        <w:rPr>
          <w:sz w:val="22"/>
        </w:rPr>
        <w:t xml:space="preserve"> obtido de sementes de </w:t>
      </w:r>
      <w:r>
        <w:rPr>
          <w:i/>
          <w:sz w:val="22"/>
        </w:rPr>
        <w:t>Zea</w:t>
      </w:r>
      <w:r>
        <w:rPr>
          <w:sz w:val="22"/>
        </w:rPr>
        <w:t xml:space="preserve"> </w:t>
      </w:r>
      <w:r>
        <w:rPr>
          <w:i/>
          <w:sz w:val="22"/>
        </w:rPr>
        <w:t>mays</w:t>
      </w:r>
      <w:r>
        <w:rPr>
          <w:sz w:val="22"/>
        </w:rPr>
        <w:t xml:space="preserve"> L., POACEAE / GRAMINEAE.</w:t>
      </w:r>
    </w:p>
    <w:p>
      <w:pPr>
        <w:pStyle w:val="Normal"/>
        <w:spacing w:before="0" w:after="80"/>
        <w:ind w:firstLine="703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24790</wp:posOffset>
            </wp:positionV>
            <wp:extent cx="2651760" cy="1824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s grãos oriundos da periferia da semente são poliédricos achatados, ligeiramente abaulados. Os da parte interna são ovóides e menores, apresentando hilo pontuado ou estrelado. Medem em média 3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/>
      </w:pPr>
      <w:r>
        <w:rPr>
          <w:b/>
          <w:sz w:val="22"/>
        </w:rPr>
        <w:t>Amido de arroz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btido de frutos de </w:t>
      </w:r>
      <w:r>
        <w:rPr>
          <w:i/>
          <w:sz w:val="22"/>
        </w:rPr>
        <w:t>Oryza</w:t>
      </w:r>
      <w:r>
        <w:rPr>
          <w:sz w:val="22"/>
        </w:rPr>
        <w:t xml:space="preserve"> </w:t>
      </w:r>
      <w:r>
        <w:rPr>
          <w:i/>
          <w:sz w:val="22"/>
        </w:rPr>
        <w:t>sativa</w:t>
      </w:r>
      <w:r>
        <w:rPr>
          <w:sz w:val="22"/>
        </w:rPr>
        <w:t xml:space="preserve"> L., POACEAE / GRAMINEAE. </w:t>
      </w:r>
    </w:p>
    <w:p>
      <w:pPr>
        <w:pStyle w:val="Normal"/>
        <w:spacing w:before="0" w:after="80"/>
        <w:ind w:firstLine="703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265430</wp:posOffset>
            </wp:positionV>
            <wp:extent cx="2651760" cy="2312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presentam tamanho muito pequeno e contorno poliédrico. São amidos do tipo  compostos, portanto em microscopia são visualizados em pequenos grupos ou agregados irregulares. Medem de 2 a 8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, podendo chegar a 10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/>
      </w:pPr>
      <w:r>
        <w:rPr>
          <w:b/>
          <w:spacing w:val="-2"/>
          <w:sz w:val="22"/>
        </w:rPr>
        <w:t>Fécula de batata:</w:t>
      </w:r>
      <w:r>
        <w:rPr>
          <w:b/>
          <w:i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obtida de tubérculos de </w:t>
      </w:r>
      <w:r>
        <w:rPr>
          <w:i/>
          <w:spacing w:val="-2"/>
          <w:sz w:val="22"/>
        </w:rPr>
        <w:t>Solanum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tuberosum</w:t>
      </w:r>
      <w:r>
        <w:rPr>
          <w:spacing w:val="-2"/>
          <w:sz w:val="22"/>
        </w:rPr>
        <w:t xml:space="preserve"> L., SOLANACEAE.</w:t>
      </w:r>
    </w:p>
    <w:p>
      <w:pPr>
        <w:pStyle w:val="TextBodyIndent"/>
        <w:spacing w:before="0" w:after="80"/>
        <w:ind w:left="0" w:firstLine="703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293370</wp:posOffset>
            </wp:positionV>
            <wp:extent cx="2651760" cy="14738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s grãos são elipsóides, ovais, periformes, arredondados, subtriangulares, com lamelas excêntricas e bem visíveis. O hilo é pontuado e excêntrico. Os grãos menores, de 6 a 15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, formam geralmente agrupamentos de dois ou mais grãos. Os grãos maiores variam de 40 a 7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, podendo chegar a 10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80"/>
        <w:ind w:firstLine="703"/>
        <w:jc w:val="both"/>
        <w:rPr/>
      </w:pPr>
      <w:r>
        <w:rPr>
          <w:b/>
          <w:sz w:val="22"/>
        </w:rPr>
        <w:t>Fécula de mandioca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btida de tubérculos de </w:t>
      </w:r>
      <w:r>
        <w:rPr>
          <w:i/>
          <w:sz w:val="22"/>
        </w:rPr>
        <w:t>Manihot</w:t>
      </w:r>
      <w:r>
        <w:rPr>
          <w:sz w:val="22"/>
        </w:rPr>
        <w:t xml:space="preserve"> </w:t>
      </w:r>
      <w:r>
        <w:rPr>
          <w:i/>
          <w:sz w:val="22"/>
        </w:rPr>
        <w:t>esculenta</w:t>
      </w:r>
      <w:r>
        <w:rPr>
          <w:sz w:val="22"/>
        </w:rPr>
        <w:t xml:space="preserve"> Grantz., EUPHORBIACEAE.</w:t>
      </w:r>
    </w:p>
    <w:p>
      <w:pPr>
        <w:pStyle w:val="TextBodyIndent"/>
        <w:spacing w:before="0" w:after="80"/>
        <w:ind w:left="0" w:firstLine="703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414655</wp:posOffset>
            </wp:positionV>
            <wp:extent cx="2668905" cy="18484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rãos esféricos ou irregularmente arredondados, em forma de dedal ou de esferas truncadas em uma ou mais facetas. Possuem hilo pontuado, linear ou estrelado, central e bem nítido. As lamelas são pouco evidentes. Medem de 25 a 35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 Tanto os grãos pequenos como os grandes formam agregados de dois a três elementos.</w:t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05"/>
        <w:rPr/>
      </w:pPr>
      <w:r>
        <w:rPr/>
        <w:t>MICROSCOPIA DE FOLHAS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Utilizar técnica de preparo de lâmina diafanizada, já descrita no capítulo anterior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</w:rPr>
        <w:t>Maracujá:</w:t>
      </w:r>
      <w:r>
        <w:rPr>
          <w:sz w:val="22"/>
        </w:rPr>
        <w:t xml:space="preserve"> folhas de </w:t>
      </w:r>
      <w:r>
        <w:rPr>
          <w:i/>
          <w:sz w:val="22"/>
        </w:rPr>
        <w:t>Passiflora alata</w:t>
      </w:r>
      <w:r>
        <w:rPr>
          <w:sz w:val="22"/>
        </w:rPr>
        <w:t xml:space="preserve">  Dryand., PASSIFLORACEAE.</w:t>
      </w:r>
    </w:p>
    <w:p>
      <w:pPr>
        <w:pStyle w:val="Normal"/>
        <w:ind w:firstLine="70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81915</wp:posOffset>
            </wp:positionV>
            <wp:extent cx="1862455" cy="255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0345</wp:posOffset>
            </wp:positionH>
            <wp:positionV relativeFrom="paragraph">
              <wp:posOffset>61595</wp:posOffset>
            </wp:positionV>
            <wp:extent cx="2377440" cy="2055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1545</wp:posOffset>
            </wp:positionH>
            <wp:positionV relativeFrom="paragraph">
              <wp:posOffset>202565</wp:posOffset>
            </wp:positionV>
            <wp:extent cx="1554480" cy="9696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1785</wp:posOffset>
            </wp:positionH>
            <wp:positionV relativeFrom="paragraph">
              <wp:posOffset>476885</wp:posOffset>
            </wp:positionV>
            <wp:extent cx="1554480" cy="923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98755</wp:posOffset>
                </wp:positionV>
                <wp:extent cx="2582545" cy="2249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249280"/>
                          <a:chOff x="0" y="0"/>
                          <a:chExt cx="2582640" cy="224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82640" cy="22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205920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5.65pt;width:203.35pt;height:177.1pt" coordorigin="4635,313" coordsize="4067,3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5;top:313;width:4066;height:35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323;top:3556;width:277;height:2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</w:rPr>
        <w:t>Guaco:</w:t>
      </w:r>
      <w:r>
        <w:rPr>
          <w:sz w:val="22"/>
        </w:rPr>
        <w:t xml:space="preserve"> folhas de </w:t>
      </w:r>
      <w:r>
        <w:rPr>
          <w:i/>
          <w:sz w:val="22"/>
        </w:rPr>
        <w:t xml:space="preserve">Mikania </w:t>
      </w:r>
      <w:r>
        <w:rPr>
          <w:sz w:val="22"/>
        </w:rPr>
        <w:t>sp</w:t>
      </w:r>
      <w:r>
        <w:rPr>
          <w:i/>
          <w:sz w:val="22"/>
        </w:rPr>
        <w:t>.</w:t>
      </w:r>
      <w:r>
        <w:rPr>
          <w:sz w:val="22"/>
        </w:rPr>
        <w:t>, ASTERACEAE / COMPOSITAE.</w:t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585</wp:posOffset>
            </wp:positionH>
            <wp:positionV relativeFrom="paragraph">
              <wp:posOffset>88265</wp:posOffset>
            </wp:positionV>
            <wp:extent cx="2468880" cy="17322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1920240" cy="92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24480"/>
                          <a:chOff x="0" y="0"/>
                          <a:chExt cx="1920240" cy="92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202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0" y="365760"/>
                            <a:ext cx="137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424800"/>
                            <a:ext cx="12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02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.4pt;width:151.2pt;height:72.8pt" coordorigin="747,48" coordsize="3024,1456">
                <v:shape id="shape_0" stroked="f" o:allowincell="f" style="position:absolute;left:747;top:48;width:3023;height:1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34;top:624;width:216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9;top:717;width:18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93;top:682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905</wp:posOffset>
                </wp:positionH>
                <wp:positionV relativeFrom="paragraph">
                  <wp:posOffset>184785</wp:posOffset>
                </wp:positionV>
                <wp:extent cx="1920240" cy="945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45360"/>
                          <a:chOff x="0" y="0"/>
                          <a:chExt cx="1920240" cy="94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2024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0880" y="293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9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57200"/>
                            <a:ext cx="0" cy="9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419760"/>
                            <a:ext cx="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14.55pt;width:151.2pt;height:74.45pt" coordorigin="4203,291" coordsize="3024,1489">
                <v:shape id="shape_0" stroked="f" o:allowincell="f" style="position:absolute;left:4203;top:291;width:3023;height:14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929;top:753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61;top:750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17,1011" to="6917,1154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7124,952" to="7124,1095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/>
      </w:pPr>
      <w:r>
        <w:rPr>
          <w:b/>
          <w:sz w:val="22"/>
        </w:rPr>
        <w:t>Pata-de-vaca:</w:t>
      </w:r>
      <w:r>
        <w:rPr>
          <w:sz w:val="22"/>
        </w:rPr>
        <w:t xml:space="preserve"> folhas de </w:t>
      </w:r>
      <w:r>
        <w:rPr>
          <w:i/>
          <w:sz w:val="22"/>
        </w:rPr>
        <w:t xml:space="preserve">Bauhinia forficata </w:t>
      </w:r>
      <w:r>
        <w:rPr>
          <w:sz w:val="22"/>
        </w:rPr>
        <w:t>Link</w:t>
      </w:r>
      <w:r>
        <w:rPr>
          <w:i/>
          <w:sz w:val="22"/>
        </w:rPr>
        <w:t>.</w:t>
      </w:r>
      <w:r>
        <w:rPr>
          <w:sz w:val="22"/>
        </w:rPr>
        <w:t>, CAESALPINIACEAE / LEGUMINOSAE.</w:t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5755" cy="19748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1785</wp:posOffset>
            </wp:positionH>
            <wp:positionV relativeFrom="paragraph">
              <wp:posOffset>13335</wp:posOffset>
            </wp:positionV>
            <wp:extent cx="2450465" cy="20040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345</wp:posOffset>
            </wp:positionH>
            <wp:positionV relativeFrom="paragraph">
              <wp:posOffset>121920</wp:posOffset>
            </wp:positionV>
            <wp:extent cx="1417320" cy="10058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3145</wp:posOffset>
            </wp:positionH>
            <wp:positionV relativeFrom="paragraph">
              <wp:posOffset>304800</wp:posOffset>
            </wp:positionV>
            <wp:extent cx="1371600" cy="97663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/>
      </w:pPr>
      <w:r>
        <w:rPr>
          <w:b/>
          <w:sz w:val="22"/>
        </w:rPr>
        <w:t>Abacateiro:</w:t>
      </w:r>
      <w:r>
        <w:rPr>
          <w:sz w:val="22"/>
        </w:rPr>
        <w:t xml:space="preserve"> folhas de </w:t>
      </w:r>
      <w:r>
        <w:rPr>
          <w:i/>
          <w:sz w:val="22"/>
        </w:rPr>
        <w:t xml:space="preserve">Persea americana </w:t>
      </w:r>
      <w:r>
        <w:rPr>
          <w:sz w:val="22"/>
        </w:rPr>
        <w:t>Mill., LAURACEAE.</w:t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34665</wp:posOffset>
            </wp:positionH>
            <wp:positionV relativeFrom="paragraph">
              <wp:posOffset>6350</wp:posOffset>
            </wp:positionV>
            <wp:extent cx="1778000" cy="219456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683510</wp:posOffset>
            </wp:positionV>
            <wp:extent cx="1397000" cy="9906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ind w:firstLine="70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0430" cy="244665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2446560"/>
                          <a:chOff x="0" y="0"/>
                          <a:chExt cx="900360" cy="24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0036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97020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.9pt;height:192.65pt" coordorigin="0,0" coordsize="1418,3853">
                <v:shape id="shape_0" stroked="f" o:allowincell="f" style="position:absolute;left:0;top:0;width:1417;height:3852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1335,1528" to="1335,181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2700655</wp:posOffset>
            </wp:positionV>
            <wp:extent cx="1371600" cy="105410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1418" w:gutter="0" w:header="720" w:top="1985" w:footer="0" w:bottom="141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Microscopia de drogas vegetais</w: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80"/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51:00Z</dcterms:created>
  <dc:creator>**</dc:creator>
  <dc:description/>
  <cp:keywords/>
  <dc:language>en-US</dc:language>
  <cp:lastModifiedBy>PROF NILCE</cp:lastModifiedBy>
  <dcterms:modified xsi:type="dcterms:W3CDTF">2006-08-01T13:54:00Z</dcterms:modified>
  <cp:revision>3</cp:revision>
  <dc:subject/>
  <dc:title>MICROSCOPIA DE DROGAS VEGETAIS</dc:title>
</cp:coreProperties>
</file>