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ANÁLISE DO MEL</w:t>
      </w:r>
    </w:p>
    <w:p>
      <w:pPr>
        <w:pStyle w:val="Recuodecorpodetexto2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10080" w:leader="none"/>
        </w:tabs>
        <w:spacing w:lineRule="auto" w:line="360" w:before="0" w:after="80"/>
        <w:jc w:val="both"/>
        <w:rPr/>
      </w:pPr>
      <w:r>
        <w:rPr>
          <w:sz w:val="22"/>
        </w:rPr>
        <w:tab/>
        <w:t xml:space="preserve">O mel natural é um produto açucarado fornecido pela abelha </w:t>
      </w:r>
      <w:r>
        <w:rPr>
          <w:i/>
          <w:sz w:val="22"/>
        </w:rPr>
        <w:t>Apis mellifera</w:t>
      </w:r>
      <w:r>
        <w:rPr>
          <w:sz w:val="22"/>
        </w:rPr>
        <w:t xml:space="preserve"> L., APIDAE. O produto é uma solução aquosa concentrada de açúcares, geralmente com predominância de frutose e glucose, e de pequenas quantidades de dextrinas, enzimas, ceras, óleos voláteis, ácidos orgânicos, éteres, substâncias gomosas, albuminóides e minerais. A principal forma de falsificação do mel é pela adição de açúcar comercial, glucose e dextrinas. Além disso, pode ocorrer no comércio mel artificial, que é constituído por açúcar com adição de substâncias aromáticas e/ou de mel natural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10080" w:leader="none"/>
        </w:tabs>
        <w:spacing w:lineRule="auto" w:line="360" w:before="0" w:after="80"/>
        <w:jc w:val="both"/>
        <w:rPr>
          <w:sz w:val="22"/>
        </w:rPr>
      </w:pPr>
      <w:r>
        <w:rPr>
          <w:sz w:val="22"/>
        </w:rPr>
        <w:tab/>
        <w:t xml:space="preserve">A análise do mel tem por finalidade descobrir se o produto é genuíno, artificial ou falsificado. 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RÁTICA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10080" w:leader="none"/>
        </w:tabs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ab/>
        <w:t>1.  Tomada de amost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rPr>
          <w:sz w:val="22"/>
        </w:rPr>
      </w:pPr>
      <w:r>
        <w:rPr>
          <w:sz w:val="22"/>
        </w:rPr>
        <w:t xml:space="preserve">A amostra deve ser tomada de diferentes partes do lote antes de se proceder à mist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  <w:t>Misturar bem cerca de 250 g do mel em análise e colocar em frasco fechad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10080" w:leader="none"/>
        </w:tabs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ab/>
        <w:t>2.  Caracteres externos e organolép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  <w:t>Observar e anotar a cor, sabor, odor e consistênci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10080" w:leader="none"/>
        </w:tabs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10080" w:leader="none"/>
        </w:tabs>
        <w:spacing w:before="0" w:after="80"/>
        <w:ind w:left="851" w:hanging="0"/>
        <w:jc w:val="both"/>
        <w:rPr>
          <w:iCs/>
          <w:sz w:val="22"/>
        </w:rPr>
      </w:pPr>
      <w:r>
        <w:rPr>
          <w:iCs/>
          <w:sz w:val="22"/>
        </w:rPr>
        <w:t xml:space="preserve">O mel pode ser branco (provavelmente centrifugado), pardo (provavelmente de coníferas) ou com coloração intermediária de amarelo claro a amarelo esverdeado. O sabor, se mais ou menos doce, com ligeira sensação acre, é devido à presença de pequenas quantidades de ácidos fórmico e málico. O aroma, se agradável, é característico de mel normal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ab/>
        <w:t>3.  Exame microscóp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  <w:t>Colocar 1 gota de mel e 1 gota de solução de glicerina iodada entre lâmina e lamín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  <w:t>Reconhecer a presença de grãos de pólen, grãos de amido, resíduo de órgãos de abelha, elementos vegetais, cera e cristais de açúcar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126365</wp:posOffset>
            </wp:positionV>
            <wp:extent cx="173736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8985</wp:posOffset>
            </wp:positionH>
            <wp:positionV relativeFrom="paragraph">
              <wp:posOffset>34925</wp:posOffset>
            </wp:positionV>
            <wp:extent cx="1737360" cy="1345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80"/>
        <w:jc w:val="both"/>
        <w:rPr>
          <w:sz w:val="20"/>
        </w:rPr>
      </w:pPr>
      <w:r>
        <w:rPr>
          <w:sz w:val="20"/>
        </w:rPr>
        <w:tab/>
        <w:t xml:space="preserve">        cristais de açúcar</w:t>
        <w:tab/>
        <w:tab/>
        <w:tab/>
        <w:tab/>
        <w:t xml:space="preserve">    grãos de pólen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0</wp:posOffset>
            </wp:positionH>
            <wp:positionV relativeFrom="paragraph">
              <wp:posOffset>-10795</wp:posOffset>
            </wp:positionV>
            <wp:extent cx="1647190" cy="154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3225</wp:posOffset>
            </wp:positionH>
            <wp:positionV relativeFrom="paragraph">
              <wp:posOffset>45720</wp:posOffset>
            </wp:positionV>
            <wp:extent cx="2377440" cy="1229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0"/>
        </w:rPr>
        <w:tab/>
        <w:t xml:space="preserve">           órgãos de abelha</w:t>
        <w:tab/>
        <w:tab/>
        <w:tab/>
        <w:tab/>
        <w:t xml:space="preserve">    grãos de amido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4.  Determinação da densidade </w:t>
      </w:r>
      <w:r>
        <w:rPr>
          <w:bCs/>
          <w:sz w:val="22"/>
        </w:rPr>
        <w:t>(</w:t>
      </w:r>
      <w:r>
        <w:rPr>
          <w:sz w:val="22"/>
        </w:rPr>
        <w:t>segundo a Farm. Bras. I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Dissolver 1 parte de mel em 2 partes de água destil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Transferir para uma proveta de tamanho apropr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Introduzir o densímetro e anotar a densidade, que deve ser igual ou superior a 1,099 a 25 ºC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ab/>
        <w:t>5.  Determinação da acidez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ind w:firstLine="851"/>
        <w:jc w:val="both"/>
        <w:rPr>
          <w:sz w:val="22"/>
          <w:u w:val="single"/>
        </w:rPr>
      </w:pPr>
      <w:r>
        <w:rPr>
          <w:sz w:val="22"/>
          <w:u w:val="single"/>
        </w:rPr>
        <w:t>Método A (modificado da Farm. Bras. I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Pesar exatamente a tomada de amostra (10 g) de mel e dissolver em 50 ml de água destil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Juntar 2 gotas de solução de fenolftaleína Sl e titular com solução de NaOH 0,1 N até o aparecimento de leve coloração rósea persistent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</w:r>
      <w:r>
        <w:rPr>
          <w:sz w:val="22"/>
        </w:rPr>
        <w:t>Deve ser consumida quantidade menor ou igual a 5 ml da solução de NaOH. Uma acidez superior a esse volume de álcali indica que o mel está em fase adiantada de fermentação.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851" w:leader="none"/>
        </w:tabs>
        <w:ind w:left="851" w:hanging="0"/>
        <w:rPr/>
      </w:pPr>
      <w:r>
        <w:rPr>
          <w:bCs/>
          <w:iCs/>
        </w:rPr>
        <w:t>A acidez pode ser expressa em mililitros de NaOH por 100 g de mel. Pode também ser expressa em relação ao ácido fórmico, onde cada mililitro de NaOH</w:t>
      </w:r>
      <w:r>
        <w:rPr>
          <w:bCs/>
          <w:i/>
        </w:rPr>
        <w:t xml:space="preserve"> </w:t>
      </w:r>
      <w:r>
        <w:rPr>
          <w:bCs/>
          <w:iCs/>
        </w:rPr>
        <w:t>0,1 N consumido corresponde a 0,0046 g de ácido fórmico (PM do ácido fórmico: 46,02).</w:t>
      </w:r>
    </w:p>
    <w:p>
      <w:pPr>
        <w:pStyle w:val="Corpodetexto2"/>
        <w:tabs>
          <w:tab w:val="clear" w:pos="708"/>
          <w:tab w:val="left" w:pos="851" w:leader="none"/>
        </w:tabs>
        <w:ind w:left="85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ab/>
        <w:t>6.  Reações cromáticas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ab/>
        <w:t xml:space="preserve">Essas reações têm por finalidade identificar a presença de hidroximetilfurfuraldeido (HMF) encontrado no mel. O HMF é usado como um indicador de aquecimento e modificações decorrentes de armazenamento incorreto do mel. É formado pela quebra da frutose em presença de ácido e o aquecimento aumenta a velocidade da reação. O HMF ocorre naturalmente no mel (normalmente na faixa de 1 mg/kg) e não é uma substância tóxica. Apenas indica que, quando detectado em quantidade superior a 80 mg/kg demonstra a presença de adulteração por açúcar comercial ou aquecimento indevido. O mel, quando estocado à 20ºC, aumenta em cerca de 1 mg/kg/mês a quantidade de HMF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9340" w:dyaOrig="65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.35pt;width:467pt;height:329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27952591" r:id="rId6"/>
        </w:objec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b/>
          <w:b/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Reação de Jagerschmidt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Triturar em gral de porcelana cerca de 10 g de mel com 10 ml de acet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Decantar o solvente e transferir cerca de 2-3 ml para um tubo de ensaio contendo igual volume de HCI con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Esfriar a mistura em um banho de gelo ou água corrente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iCs/>
          <w:sz w:val="22"/>
        </w:rPr>
      </w:pPr>
      <w:r>
        <w:rPr>
          <w:iCs/>
          <w:sz w:val="22"/>
        </w:rPr>
        <w:t>O aparecimento de forte coloração violeta indica presença de açúcar comercial. Se o mel é natural, pode surgir uma leve coloração âmbar que se torna violácea depois de algum tempo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Reação de Fiehe</w:t>
      </w:r>
      <w:r>
        <w:rPr>
          <w:b/>
          <w:sz w:val="22"/>
          <w:u w:val="single"/>
        </w:rPr>
        <w:t xml:space="preserve">: </w:t>
      </w:r>
      <w:r>
        <w:rPr>
          <w:sz w:val="22"/>
        </w:rPr>
        <w:t>verifica a presença de açúcar comercial ou o aquecimento acima de 40% do produto, o que pode eliminar algumas de suas propriedades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Pesar 5-10 g de mel em um gral de porcel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Extrair (triturar) com quantidade suficiente de éter etílico e transferir a camada etérea para um cadinho de porcel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Deixar o éter evaporar à temperatura ambiente e, em seguida, adicionar 5 gotas de solução clorídrica de resorcina a 1%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Leitura após 5 – 10 min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iCs/>
          <w:sz w:val="22"/>
        </w:rPr>
      </w:pPr>
      <w:r>
        <w:rPr>
          <w:iCs/>
          <w:sz w:val="22"/>
        </w:rPr>
        <w:t>O aparecimento de coloração vermelha indica a presença de HMF (reação do HMF com a resorcina), possivelmente em quantidade maior que 200 mg/kg. O vermelho cereja indica mel de péssima qualidade e a intensidade do vermelho está relacionada à quantidade de HMF presente no mel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iCs/>
          <w:sz w:val="22"/>
          <w:lang w:val="pt-PT"/>
        </w:rPr>
      </w:pPr>
      <w:r>
        <w:rPr>
          <w:iCs/>
          <w:sz w:val="22"/>
          <w:lang w:val="pt-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iCs/>
          <w:sz w:val="22"/>
          <w:lang w:val="pt-PT"/>
        </w:rPr>
      </w:pPr>
      <w:r>
        <w:rPr>
          <w:iCs/>
          <w:sz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>Reação de Lund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85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  <w:tab/>
        <w:t>Baseia-se na determinação de substâncias albuminóides precipitáveis como o ácido tânico. Determina também se houve adição de água ou outro diluidor no m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Dissolver 2 g de mel em 20 ml de água e transferir para uma proveta graduada de 50 m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Adicionar 5 ml de solução de ácido tânico a 5% e completar o volume com água destilada até a marca de 40 m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Agitar com cuidado e após 24hs ler o volume de precipitado no fundo da proveta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</w:rPr>
        <w:tab/>
      </w:r>
      <w:r>
        <w:rPr>
          <w:iCs/>
          <w:sz w:val="22"/>
        </w:rPr>
        <w:t xml:space="preserve">Se o mel é puro, o precipitado oscila entre 0,6 a 3 ml. Em mel artificial ou diluído, não se produz precipitado ou aparece apenas vestígios. Essa pesquisa não tem valor se o mel foi submetido a temperaturas elevadas. 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>Pesquisa de enzimas diastásicas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85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Dissolver 1 g de mel em 20 ml de água destilada previamente fervida e resfriada a 45 º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Em um tubo de ensaio, previamente lavado com água fervida, adicionar 10 ml da solução de mel (não filtrada) e em seguida 1ml de solução de amido solúvel a 1% recém preparada e límpida; guardar os 10 ml restantes em outro tubo para prova em branco a ser feita no final do exp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Agitar bem o tubo que contém a mistura com solução de amido e deixar em banho-maria a 45 ºC exatamente 1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Tomar os dois tubos (branco e ensaio) e adicionar em ambos algumas gotas de solução de lugol e observar a cor que o líquido desenvolve.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rPr>
          <w:iCs/>
          <w:sz w:val="22"/>
        </w:rPr>
      </w:pPr>
      <w:r>
        <w:rPr>
          <w:iCs/>
          <w:sz w:val="22"/>
        </w:rPr>
        <w:t xml:space="preserve">Se, após a adição do lugol, a cor do líquido no tubo-ensaio é mais escura que a da solução original do mel, isto é, de amarelo a amarelo esverdeado ou pardo, todo o amido foi sacarificado pela presença, no mel, de enzimas diastásicas; se, porém, o líquido torna-se azul, a sacarificação não foi realizada, pela ausência ou destruição das enzimas diastásicas. Finalmente, se a cor do líquido vai do violeta forte ao violeta pardo, pode indicar uma diminuição do poder diastásico que transforma o amido somente em dextrinas. Isso acontece em mel centrifugado onde ocorrem um certo aquecimento durante o processo e nas misturas de mel natural com mel artificial. Se os resultados são duvidosos, repetir o ensaio. 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Pesquisa de corantes</w:t>
      </w:r>
    </w:p>
    <w:p>
      <w:pPr>
        <w:pStyle w:val="TextBody"/>
        <w:tabs>
          <w:tab w:val="clear" w:pos="708"/>
          <w:tab w:val="left" w:pos="851" w:leader="none"/>
        </w:tabs>
        <w:ind w:left="85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10080" w:leader="none"/>
        </w:tabs>
        <w:spacing w:before="0" w:after="80"/>
        <w:jc w:val="both"/>
        <w:rPr/>
      </w:pPr>
      <w:r>
        <w:rPr>
          <w:sz w:val="22"/>
          <w:lang w:val="pt-PT"/>
        </w:rPr>
        <w:t>Pesar 1g de mel e dissolver em 10</w:t>
      </w:r>
      <w:r>
        <w:rPr>
          <w:sz w:val="22"/>
        </w:rPr>
        <w:t xml:space="preserve"> ml de água destil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Adicionar cerca de 2 ml de solução de ácido sulfúrico a 5%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</w:rPr>
        <w:tab/>
      </w:r>
      <w:r>
        <w:rPr>
          <w:iCs/>
          <w:sz w:val="22"/>
        </w:rPr>
        <w:t>O mel deve permanecer com a coloração inalterada. Se existem substâncias corantes adicionadas ao mel, a cor passa gradualmente de violeta a rosa.</w:t>
      </w:r>
    </w:p>
    <w:p>
      <w:pPr>
        <w:pStyle w:val="TextBody"/>
        <w:tabs>
          <w:tab w:val="clear" w:pos="708"/>
          <w:tab w:val="left" w:pos="851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Determinação de cinzas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Pesar exatamente a tomada de amostra (cerca de 10 g) de mel em uma cápsula de porcelana tar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b/>
          <w:b/>
          <w:sz w:val="22"/>
        </w:rPr>
      </w:pPr>
      <w:r>
        <w:rPr>
          <w:sz w:val="22"/>
        </w:rPr>
        <w:t>Aquecer cuidadosamente em chama até que cesse o entumesc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b/>
          <w:b/>
          <w:sz w:val="22"/>
        </w:rPr>
      </w:pPr>
      <w:r>
        <w:rPr>
          <w:sz w:val="22"/>
        </w:rPr>
        <w:t>Tomar cuidado para evitar projeção de gotícul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Incinerar à temperatura de 450ºC até que se obtenha resíduo branco (cerca de três horas).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</w:rPr>
        <w:tab/>
      </w:r>
      <w:r>
        <w:rPr>
          <w:iCs/>
          <w:sz w:val="22"/>
        </w:rPr>
        <w:t>Deve-se obter no máximo 0,35% de cinzas.</w:t>
      </w:r>
    </w:p>
    <w:p>
      <w:pPr>
        <w:pStyle w:val="TextBody"/>
        <w:tabs>
          <w:tab w:val="clear" w:pos="708"/>
          <w:tab w:val="left" w:pos="851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Determinação de açúcares</w:t>
      </w:r>
    </w:p>
    <w:p>
      <w:pPr>
        <w:pStyle w:val="TextBody"/>
        <w:tabs>
          <w:tab w:val="clear" w:pos="708"/>
          <w:tab w:val="left" w:pos="851" w:leader="none"/>
        </w:tabs>
        <w:ind w:left="360" w:firstLine="491"/>
        <w:rPr>
          <w:sz w:val="22"/>
        </w:rPr>
      </w:pPr>
      <w:r>
        <w:rPr>
          <w:sz w:val="22"/>
        </w:rPr>
        <w:t>O mel é constituído por quantidades variáveis de sacarose e açúcares redutores, com predominância de frutose e glucose.</w:t>
      </w:r>
    </w:p>
    <w:p>
      <w:pPr>
        <w:pStyle w:val="TextBody"/>
        <w:tabs>
          <w:tab w:val="clear" w:pos="708"/>
          <w:tab w:val="left" w:pos="851" w:leader="none"/>
        </w:tabs>
        <w:ind w:left="360" w:first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sz w:val="22"/>
          <w:u w:val="single"/>
        </w:rPr>
        <w:t>Determinação da rotação óp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Tomar 30 ml do filtrado obtido no item 3 e adicionar 1 ml  de solução de ácido tânico a 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Filtrar por papel de filt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Com 20 ml do filtrado, observar a rotação óptica usando polarímet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Calcular o valor obtido.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iCs/>
          <w:sz w:val="22"/>
          <w:lang w:val="pt-BR"/>
        </w:rPr>
      </w:pPr>
      <w:r>
        <w:rPr>
          <w:iCs/>
          <w:sz w:val="22"/>
          <w:lang w:val="pt-BR"/>
        </w:rPr>
      </w:r>
    </w:p>
    <w:p>
      <w:pPr>
        <w:pStyle w:val="TextBody"/>
        <w:ind w:left="709" w:hanging="0"/>
        <w:rPr>
          <w:iCs/>
          <w:sz w:val="22"/>
        </w:rPr>
      </w:pPr>
      <w:r>
        <w:rPr>
          <w:iCs/>
          <w:sz w:val="22"/>
        </w:rPr>
        <w:t>As soluções de mel devem, de um modo geral, apresentar rotação levógira devido à frutose o que exclui a presença de dextrinas e, indiretamente, a presença de glucose comercial. Se a rotação for debilmente levógira ou dextrógira, é necessário fazer pesquisa de dextrinas uma vez que o mel natural também pode se comportar de modo análogo mesmo sem conter tais substâncias.</w:t>
      </w:r>
    </w:p>
    <w:p>
      <w:pPr>
        <w:pStyle w:val="TextBody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Presença de dextr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Dissolver 5 g de mel em 10 ml de água destil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Juntar 0,5 ml de uma solução de ácido tânico a 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Filtrar por papel de filtro após clarificação do líqui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Adicionar a uma porção do filtrado (cerca de 5 ml) 2 gotas de HCl conc para cada mililitro do filtrado tomado e dez vezes e seu volume de EtOH absoluto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iCs/>
          <w:sz w:val="22"/>
        </w:rPr>
      </w:pPr>
      <w:r>
        <w:rPr>
          <w:iCs/>
          <w:sz w:val="22"/>
        </w:rPr>
        <w:t xml:space="preserve">Se o líquido turvar a leitoso (pode-se tolerar um ligeiro turvamento) há um indício de presença de dextrinas e, portanto, glucose comercial. Para confirmar o ensaio, em caso de dúvida, pode-se repetir empregando maior quantidade de mel. </w:t>
      </w:r>
    </w:p>
    <w:p>
      <w:pPr>
        <w:pStyle w:val="TextBody"/>
        <w:tabs>
          <w:tab w:val="clear" w:pos="708"/>
          <w:tab w:val="left" w:pos="851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Pesar 40 g do mel em análise em um erlenmeyer de 250 m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Dissolver a tomada de amostra em 50 ml de água destilada e adicionar em seguida EtOH absoluto até a mar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Deixar em repouso por 2-3 d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Recolher o precipitado, executar sobre este as reações específicas para dextrina e determinar o poder rotatório para a identificação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Determinação de água</w:t>
      </w:r>
    </w:p>
    <w:p>
      <w:pPr>
        <w:pStyle w:val="TextBody"/>
        <w:tabs>
          <w:tab w:val="clear" w:pos="708"/>
          <w:tab w:val="left" w:pos="851" w:leader="none"/>
        </w:tabs>
        <w:ind w:left="85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Preparar uma cápsula de porcelana, deixando-a em estufa a 110º C por 30 mi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Resfriar em dessecador e tara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Pesar exatamente a tomada de amostra (cerca de 2 g) de mel e secar em estufa a 110º C por 5 h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right" w:pos="10080" w:leader="none"/>
        </w:tabs>
        <w:spacing w:before="0" w:after="80"/>
        <w:jc w:val="both"/>
        <w:rPr>
          <w:sz w:val="22"/>
        </w:rPr>
      </w:pPr>
      <w:r>
        <w:rPr>
          <w:sz w:val="22"/>
        </w:rPr>
        <w:t>Pesar e calcular a porcentagem.</w:t>
      </w:r>
    </w:p>
    <w:p>
      <w:pPr>
        <w:pStyle w:val="TextBody"/>
        <w:spacing w:before="0" w:after="80"/>
        <w:ind w:left="709" w:hanging="0"/>
        <w:rPr>
          <w:sz w:val="22"/>
        </w:rPr>
      </w:pPr>
      <w:r>
        <w:rPr>
          <w:sz w:val="22"/>
        </w:rPr>
        <w:t>O mel deve conter no máximo 22% de água (oscila entre 8.5 – 20%). Se a quantidade for acima de 22% deve deduzir-se que a água foi adicionada fraudulentamente ou que se trata de um mel colhido prematuramente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1418" w:gutter="0" w:header="720" w:top="1985" w:footer="0" w:bottom="1418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issolver 1 g de resorcina em 100 ml de ácido clorídrico concent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9" w:leader="none"/>
      </w:tabs>
      <w:ind w:left="840" w:firstLine="720"/>
      <w:rPr>
        <w:i/>
        <w:i/>
      </w:rPr>
    </w:pPr>
    <w:r>
      <w:rPr/>
      <w:tab/>
      <w:tab/>
    </w:r>
    <w:r>
      <w:rPr>
        <w:sz w:val="16"/>
        <w:szCs w:val="16"/>
        <w:lang w:val="en-US" w:eastAsia="en-US"/>
      </w:rPr>
      <w:tab/>
    </w:r>
    <w:r>
      <w:rPr>
        <w:i/>
        <w:iCs/>
        <w:sz w:val="16"/>
        <w:szCs w:val="16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armacognosia I – aulas práticas                                                                                                                       análise do m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left"/>
      <w:rPr>
        <w:i/>
        <w:i/>
        <w:iCs/>
        <w:sz w:val="16"/>
      </w:rPr>
    </w:pPr>
    <w:r>
      <w:rPr>
        <w:rFonts w:eastAsia="Arial"/>
        <w:i/>
        <w:iCs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iCs/>
        <w:sz w:val="16"/>
      </w:rPr>
      <w:t xml:space="preserve">27 </w:t>
    </w:r>
  </w:p>
  <w:p>
    <w:pPr>
      <w:pStyle w:val="TextBody"/>
      <w:ind w:right="360" w:hanging="0"/>
      <w:jc w:val="left"/>
      <w:rPr>
        <w:i/>
        <w:i/>
        <w:iCs/>
        <w:sz w:val="12"/>
      </w:rPr>
    </w:pPr>
    <w:r>
      <w:rPr>
        <w:i/>
        <w:iCs/>
        <w:sz w:val="12"/>
      </w:rPr>
    </w:r>
  </w:p>
  <w:p>
    <w:pPr>
      <w:pStyle w:val="TextBody"/>
      <w:ind w:right="360" w:hanging="0"/>
      <w:jc w:val="left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TextBody"/>
      <w:ind w:right="360" w:hanging="0"/>
      <w:jc w:val="left"/>
      <w:rPr>
        <w:b/>
        <w:b/>
        <w:bCs/>
        <w:sz w:val="12"/>
        <w:szCs w:val="12"/>
      </w:rPr>
    </w:pPr>
    <w:r>
      <w:rPr>
        <w:i/>
        <w:iCs/>
        <w:sz w:val="16"/>
      </w:rPr>
      <w:tab/>
      <w:tab/>
      <w:tab/>
      <w:tab/>
      <w:tab/>
      <w:tab/>
    </w:r>
  </w:p>
  <w:p>
    <w:pPr>
      <w:pStyle w:val="Normal"/>
      <w:ind w:left="1440" w:firstLine="120"/>
      <w:jc w:val="both"/>
      <w:rPr>
        <w:sz w:val="16"/>
        <w:szCs w:val="16"/>
      </w:rPr>
    </w:pPr>
    <w:r>
      <w:rPr>
        <w:sz w:val="16"/>
        <w:szCs w:val="16"/>
      </w:rPr>
      <w:tab/>
    </w:r>
    <w:r>
      <w:rPr>
        <w:rFonts w:cs="Tahoma" w:ascii="Tahoma" w:hAnsi="Tahoma"/>
        <w:b/>
        <w:bCs/>
        <w:sz w:val="12"/>
        <w:szCs w:val="12"/>
      </w:rPr>
      <w:tab/>
      <w:tab/>
    </w:r>
  </w:p>
  <w:p>
    <w:pPr>
      <w:pStyle w:val="Normal"/>
      <w:ind w:left="840" w:firstLine="720"/>
      <w:rPr>
        <w:rFonts w:ascii="Tahoma" w:hAnsi="Tahoma" w:cs="Tahoma"/>
        <w:sz w:val="20"/>
      </w:rPr>
    </w:pPr>
    <w:r>
      <w:rPr>
        <w:sz w:val="16"/>
        <w:szCs w:val="16"/>
      </w:rPr>
      <w:tab/>
      <w:tab/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firstLine="70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10080" w:leader="none"/>
      </w:tabs>
      <w:spacing w:before="0" w:after="80"/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0" w:after="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right" w:pos="10080" w:leader="none"/>
      </w:tabs>
      <w:jc w:val="center"/>
      <w:outlineLvl w:val="4"/>
    </w:pPr>
    <w:rPr>
      <w:rFonts w:ascii="Comic Sans MS" w:hAnsi="Comic Sans MS" w:eastAsia="Times;Times New Roman" w:cs="Comic Sans MS"/>
      <w:b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;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eastAsia="Times;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eastAsia="Times;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80"/>
      <w:ind w:firstLine="709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;Times New Roman" w:hAnsi="Times;Times New Roman" w:eastAsia="Times;Times New Roman" w:cs="Times;Times New Roman"/>
      <w:sz w:val="20"/>
      <w:lang w:val="pt-P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before="0" w:after="80"/>
      <w:jc w:val="both"/>
    </w:pPr>
    <w:rPr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1" w:leader="none"/>
        <w:tab w:val="right" w:pos="10080" w:leader="none"/>
      </w:tabs>
      <w:spacing w:before="0" w:after="8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2:00Z</dcterms:created>
  <dc:creator>Nilce</dc:creator>
  <dc:description>elaborada em julho de 2004</dc:description>
  <cp:keywords/>
  <dc:language>en-US</dc:language>
  <cp:lastModifiedBy>PROF NILCE</cp:lastModifiedBy>
  <cp:lastPrinted>2005-08-09T09:41:00Z</cp:lastPrinted>
  <dcterms:modified xsi:type="dcterms:W3CDTF">2006-05-16T12:42:00Z</dcterms:modified>
  <cp:revision>2</cp:revision>
  <dc:subject>apostila: Farmacognosia I - aulas de laboratório</dc:subject>
  <dc:title>microscopia e identificação de fármacos</dc:title>
</cp:coreProperties>
</file>