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05410</wp:posOffset>
            </wp:positionV>
            <wp:extent cx="99123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ing3"/>
        <w:ind w:left="1843" w:hanging="0"/>
        <w:rPr>
          <w:b w:val="false"/>
          <w:b w:val="false"/>
          <w:sz w:val="20"/>
        </w:rPr>
      </w:pPr>
      <w:r>
        <w:rPr>
          <w:b w:val="false"/>
          <w:sz w:val="20"/>
        </w:rPr>
        <w:t>UNIVERSIDADE FEDERAL DO PARANÁ</w:t>
      </w:r>
    </w:p>
    <w:p>
      <w:pPr>
        <w:pStyle w:val="Heading3"/>
        <w:ind w:left="1843" w:hanging="0"/>
        <w:rPr>
          <w:sz w:val="20"/>
        </w:rPr>
      </w:pPr>
      <w:r>
        <w:rPr>
          <w:sz w:val="20"/>
        </w:rPr>
        <w:t>SETOR DE CIÊNCIAS DA SAÚDE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údo programático  -  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semestre de 2007</w:t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-</w:t>
        <w:tab/>
        <w:t xml:space="preserve">Conhecimento e  ciência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 de conhe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hecimento científ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étodos da ciência: abordagens qualitativa e quantit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squisa científica: pesquisa básica  X  pesquisa aplica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ejamento: o projeto de pesquisa  </w:t>
      </w:r>
      <w:r>
        <w:rPr>
          <w:rFonts w:cs="Arial" w:ascii="Arial" w:hAnsi="Arial"/>
          <w:b/>
          <w:bCs/>
          <w:color w:val="FF0000"/>
          <w:sz w:val="22"/>
        </w:rPr>
        <w:t>*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ção / desenvolvimento: tipos de procediment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</w:t>
        <w:tab/>
        <w:t xml:space="preserve">Fontes de informação informais e formais  (impressas e eletrônicas)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ção das fo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recursos disponíveis (na UFPR): reconhecimento de bibliotecas e seus serviços </w:t>
      </w:r>
      <w:r>
        <w:rPr>
          <w:rFonts w:cs="Arial" w:ascii="Arial" w:hAnsi="Arial"/>
          <w:b/>
          <w:bCs/>
          <w:color w:val="FF0000"/>
          <w:sz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-</w:t>
        <w:tab/>
        <w:t>Treinamento em base de d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rtal da informação: acervo da UFPR, base de dados </w:t>
      </w:r>
      <w:r>
        <w:rPr>
          <w:rFonts w:cs="Arial" w:ascii="Arial" w:hAnsi="Arial"/>
          <w:i/>
          <w:iCs/>
          <w:sz w:val="22"/>
        </w:rPr>
        <w:t>on line</w:t>
      </w:r>
      <w:r>
        <w:rPr>
          <w:rFonts w:cs="Arial" w:ascii="Arial" w:hAnsi="Arial"/>
          <w:sz w:val="22"/>
        </w:rPr>
        <w:t xml:space="preserve"> (acesso público e acesso restri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-</w:t>
        <w:tab/>
        <w:t>Formas de apresentação de tex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balhos de graduação e de pós-graduação  </w:t>
      </w:r>
      <w:r>
        <w:rPr>
          <w:rFonts w:cs="Arial" w:ascii="Arial" w:hAnsi="Arial"/>
          <w:b/>
          <w:bCs/>
          <w:color w:val="FF0000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nha, relatório, monografia, dissertação, tese, artigos, resum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dos trabalhos (partes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pré-textuais: capa, folha de rosto, sumário, listas (tabelas, siglas, abreviaturas, símbolos), resum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textuais: introdução, desenvolvimento (metodologia/material e métodos, resultados, discussão), conclus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pós-textuais: glossário, referências, apêndices e anex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para apresentação dos trabalh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ctos gerais: folha, fonte, margens, espaçamentos et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de apoio: citação,  nota de rodapé, ilustrações, tabelas, quadros, figur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ações, sistemas de indicação de fontes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ências de documentos impressos e eletrônicos   </w:t>
      </w:r>
      <w:r>
        <w:rPr>
          <w:rFonts w:cs="Arial" w:ascii="Arial" w:hAnsi="Arial"/>
          <w:b/>
          <w:bCs/>
          <w:color w:val="FF0000"/>
          <w:sz w:val="22"/>
        </w:rPr>
        <w:t>*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</w:t>
        <w:tab/>
        <w:t>Redação científica: linguagens conotativa e denotativa. Descrição, narração, dissert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sz w:val="22"/>
        </w:rPr>
        <w:t>5-</w:t>
        <w:tab/>
        <w:t>Currículos e memoriais</w:t>
      </w:r>
    </w:p>
    <w:p>
      <w:pPr>
        <w:pStyle w:val="Normal"/>
        <w:jc w:val="both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-</w:t>
        <w:tab/>
        <w:t>Revisão do conteúdo e finaliz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</w:t>
        <w:tab/>
        <w:t xml:space="preserve">Avaliação geral </w:t>
      </w:r>
      <w:r>
        <w:rPr>
          <w:rFonts w:cs="Arial" w:ascii="Arial" w:hAnsi="Arial"/>
          <w:b/>
          <w:bCs/>
          <w:color w:val="FF0000"/>
          <w:sz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*</w:t>
      </w:r>
      <w:r>
        <w:rPr>
          <w:rFonts w:cs="Arial" w:ascii="Arial" w:hAnsi="Arial"/>
          <w:color w:val="FF0000"/>
          <w:sz w:val="22"/>
        </w:rPr>
        <w:t xml:space="preserve">  avaliaçã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56515</wp:posOffset>
            </wp:positionV>
            <wp:extent cx="3810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Nilce Nazareno da Fonte </w:t>
      </w:r>
    </w:p>
    <w:sectPr>
      <w:type w:val="nextPage"/>
      <w:pgSz w:w="11906" w:h="16838"/>
      <w:pgMar w:left="964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Nilce Nazareno de Caetano</dc:creator>
  <dc:description/>
  <cp:keywords/>
  <dc:language>en-US</dc:language>
  <cp:lastModifiedBy>PROF NILCE</cp:lastModifiedBy>
  <cp:lastPrinted>2005-03-02T10:15:00Z</cp:lastPrinted>
  <dcterms:modified xsi:type="dcterms:W3CDTF">2007-02-16T13:53:00Z</dcterms:modified>
  <cp:revision>5</cp:revision>
  <dc:subject/>
  <dc:title> </dc:title>
</cp:coreProperties>
</file>