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3175</wp:posOffset>
            </wp:positionV>
            <wp:extent cx="942975" cy="617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INISTÉRIO DA EDUCAÇÃO</w:t>
      </w:r>
    </w:p>
    <w:p>
      <w:pPr>
        <w:pStyle w:val="Heading3"/>
        <w:ind w:left="2410" w:hanging="0"/>
        <w:rPr/>
      </w:pPr>
      <w:r>
        <w:rPr/>
        <w:t>UNIVERSIDADE FEDERAL DO PARANÁ</w:t>
      </w:r>
    </w:p>
    <w:p>
      <w:pPr>
        <w:pStyle w:val="Heading3"/>
        <w:ind w:left="2410" w:hanging="0"/>
        <w:rPr/>
      </w:pPr>
      <w:r>
        <w:rPr/>
        <w:t>SETOR DE CIÊNCIAS DA SAÚDE</w:t>
      </w:r>
    </w:p>
    <w:p>
      <w:pPr>
        <w:pStyle w:val="Normal"/>
        <w:ind w:left="241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epartamento de Farmác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CIPLINA DE METODOLOGIA CIENTÍFICA (FARMACÊUTICA) - MB02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semestre de 200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EJAMEN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: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discussão e preparação dos estudantes para a disciplina;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discussão dos tópicos teóricos contidos no conteúdo programático;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execução de atividades práticas;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avaliação: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ção de projeto de pesquisa;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nhecimento de bibliotecas;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ção de referências;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ção de trabalho acadêmico;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ção teórica da aprendizagem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FEVEREIRO 26</w:t>
      </w:r>
      <w:r>
        <w:rPr/>
        <w:t>:</w:t>
        <w:tab/>
        <w:t>SEMANA DO CALOUR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8505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MAR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ntrodução à disciplina. Conhecimento e ciênci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esquisa científic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jetos de pesquisa</w:t>
            </w:r>
          </w:p>
        </w:tc>
      </w:tr>
      <w:tr>
        <w:trPr>
          <w:trHeight w:val="2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ontes de informação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inamento em bases de dados (prático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reinamento em bases de dados (prático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reinamento em bases de dados (prático) + apresentação de trabalhos (bibliotecas)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strutura dos trabalhos científicos e editoração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sso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ormas de apresentação de textos: relatórios acadêmicos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rmas técnicas: citações, indicação de fontes e referências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JORNADA FARMACÊUTICA E 2ª MOSTRA ACADÊMICA INTEGRAD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reinamento em referências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JUN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ação científic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reinamento em redação científica, citações e indicação de fontes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ículos e memoriais. Revisão do conteúdo e finalização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liação geral: verificação da aprendizagem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JULHO  02:</w:t>
        <w:tab/>
        <w:t>exame fi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7645</wp:posOffset>
            </wp:positionH>
            <wp:positionV relativeFrom="paragraph">
              <wp:posOffset>50800</wp:posOffset>
            </wp:positionV>
            <wp:extent cx="38100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86" r="-9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22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>prof</w:t>
      </w:r>
      <w:r>
        <w:rPr>
          <w:rFonts w:cs="Arial Narrow" w:ascii="Arial Narrow" w:hAnsi="Arial Narrow"/>
          <w:sz w:val="22"/>
          <w:vertAlign w:val="superscript"/>
        </w:rPr>
        <w:t>a</w:t>
      </w:r>
      <w:r>
        <w:rPr>
          <w:rFonts w:cs="Arial Narrow" w:ascii="Arial Narrow" w:hAnsi="Arial Narrow"/>
          <w:sz w:val="22"/>
        </w:rPr>
        <w:t xml:space="preserve">.  Nilce Nazareno da Fonte </w:t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zooka" w:hAnsi="Bazooka" w:cs="Bazook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jc w:val="both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10:00Z</dcterms:created>
  <dc:creator>Nilce Nazareno de Caetano</dc:creator>
  <dc:description/>
  <cp:keywords/>
  <dc:language>en-US</dc:language>
  <cp:lastModifiedBy>PROF NILCE</cp:lastModifiedBy>
  <cp:lastPrinted>2006-08-04T14:37:00Z</cp:lastPrinted>
  <dcterms:modified xsi:type="dcterms:W3CDTF">2007-02-16T13:33:00Z</dcterms:modified>
  <cp:revision>5</cp:revision>
  <dc:subject/>
  <dc:title> </dc:title>
</cp:coreProperties>
</file>