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"/>
        <w:rPr>
          <w:shadow/>
        </w:rPr>
      </w:pPr>
      <w:r>
        <w:rPr>
          <w:shadow/>
        </w:rPr>
        <w:t>MONOGRAFIA: O QUE É E COMO SE FAZ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ab/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ab/>
        <w:t>Uma vez realizada a pesquisa científica (em verdade, ao longo do desenvolvimento da mesma), esta deve ser registrada na forma de um trabalho científico, ou seja, deve ser transformada em texto segundo estrutura e normas preestabelecidas. Segundo MEDEIROS (2000), qualquer trabalho científico é dissertativo e constitui-se em monografia. Os trabalhos científicos compreendem observações ou descrições originais, trabalhos experimentais, embasamento teórico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ab/>
        <w:t>Monografia é, portanto, um texto de primeira mão resultante de pesquisa científica e que contém a identificação, o posicionamento, o tratamento e o fechamento competentes de um tema/problema. É uma dissertação que trata de um assunto particular, de forma sistemática e completa. Ela estuda um assunto com originalidade e em profundidade, considerando todos os ângulos e aspectos (lembrando que originalidade aqui não quer dizer total novidade, uma vez que a ciência se sujeita a contínuas revisões). A matéria-prima do raciocínio são os dados, que podem ser: axiomas científicos (verdades aceitas por diversas ciências), informações de autores consagrados, ilustrações, testemunhos e até mesmo experiência pessoal coerente do pesquisador.</w:t>
      </w:r>
    </w:p>
    <w:p>
      <w:pPr>
        <w:pStyle w:val="Recuodecorpodetexto2"/>
        <w:ind w:firstLine="708"/>
        <w:rPr/>
      </w:pPr>
      <w:r>
        <w:rPr>
          <w:sz w:val="22"/>
        </w:rPr>
        <w:t xml:space="preserve">Embora haja confusão quanto ao uso do termo monografia, devido a seu largo uso no meio acadêmico como trabalho apresentado ao final de cursos de graduação, ou como texto escrito relativo a seminário apresentado em cursos de pós-graduação, a expressão diz respeito a trabalhos escritos que versam sobre um assunto. A finalidade do trabalho pode ser de variados níveis: atender a exigências de cursos de graduação, pós-graduação em nível de mestrado, pós-graduação em nível de doutorado. O que diferencia um texto do outro é o </w:t>
      </w:r>
      <w:r>
        <w:rPr>
          <w:sz w:val="22"/>
          <w:u w:val="single"/>
        </w:rPr>
        <w:t>nível da pesquisa</w:t>
      </w:r>
      <w:r>
        <w:rPr>
          <w:sz w:val="22"/>
        </w:rPr>
        <w:t>.  As monografias de graduação, chamadas escolares, são usadas em algumas universidades como iniciação à pesquisa, enquanto as científicas são o resultado de um estudo original de um tema delimitado, seguindo a metodologia própria da ciência.</w:t>
      </w:r>
    </w:p>
    <w:p>
      <w:pPr>
        <w:pStyle w:val="Recuodecorpodetexto2"/>
        <w:ind w:firstLine="708"/>
        <w:rPr/>
      </w:pPr>
      <w:r>
        <w:rPr>
          <w:sz w:val="22"/>
        </w:rPr>
        <w:t xml:space="preserve">Na </w:t>
      </w:r>
      <w:r>
        <w:rPr>
          <w:b/>
          <w:bCs/>
          <w:sz w:val="22"/>
        </w:rPr>
        <w:t>monografia de graduação</w:t>
      </w:r>
      <w:r>
        <w:rPr>
          <w:sz w:val="22"/>
        </w:rPr>
        <w:t xml:space="preserve"> é suficiente a revisão bibliográfica, ou revisão de literatura, restrita a uma dezena de livros ou pouco mais. É mais um trabalho de assimilação de conteúdos.</w:t>
      </w:r>
    </w:p>
    <w:p>
      <w:pPr>
        <w:pStyle w:val="Recuodecorpodetexto2"/>
        <w:ind w:firstLine="708"/>
        <w:rPr/>
      </w:pPr>
      <w:r>
        <w:rPr>
          <w:sz w:val="22"/>
        </w:rPr>
        <w:t xml:space="preserve">Na </w:t>
      </w:r>
      <w:r>
        <w:rPr>
          <w:b/>
          <w:bCs/>
          <w:sz w:val="22"/>
        </w:rPr>
        <w:t>monografia para a obtenção do grau de mestre</w:t>
      </w:r>
      <w:r>
        <w:rPr>
          <w:sz w:val="22"/>
        </w:rPr>
        <w:t>, além da revisão da bibliografia, é preciso dominar o conhecimento do método de pesquisa. Embora não haja preocupação em apresentar novidades quanto a descobertas, o pesquisador expõe novas formas de ver uma realidade já conhecida. A apresentação de um ponto de vista pessoal é de rigor.</w:t>
      </w:r>
    </w:p>
    <w:p>
      <w:pPr>
        <w:pStyle w:val="Recuodecorpodetexto2"/>
        <w:ind w:firstLine="708"/>
        <w:rPr/>
      </w:pPr>
      <w:r>
        <w:rPr>
          <w:sz w:val="22"/>
        </w:rPr>
        <w:t xml:space="preserve">Na </w:t>
      </w:r>
      <w:r>
        <w:rPr>
          <w:b/>
          <w:bCs/>
          <w:sz w:val="22"/>
        </w:rPr>
        <w:t>monografia para a obtenção do grau de doutor</w:t>
      </w:r>
      <w:r>
        <w:rPr>
          <w:sz w:val="22"/>
        </w:rPr>
        <w:t xml:space="preserve"> serão elementos fundamentais: a revisão de literatura, a metodologia utilizada, o rigor da argumentação e apresentação de provas, a profundidade das idéias, o avanço dos estudos na área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ab/>
        <w:t>São características da monografia a sistematicidade e completude, a unidade temática, a investigação pormenorizada e exaustiva dos fatos, a profundidade, a metodologia, a originalidade e a contribuição da pesquisa para a ciência. Seu princípio regulador básico é a delimitação do assunto e o nível da pesquisa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ab/>
        <w:t>A estrutura da monografia compreende introdução, desenvolvimento e conclusão: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  <w:bCs/>
          <w:sz w:val="22"/>
        </w:rPr>
        <w:t>introdução</w:t>
      </w:r>
      <w:r>
        <w:rPr>
          <w:sz w:val="22"/>
        </w:rPr>
        <w:t>: nesta parte, o pesquisador formula claramente o objeto de investigação e apresenta sinteticamente a questão a ser solucionada. Portanto, há necessidade de problematizar a realidade para se buscar uma solução: se não há problemas para resolver, não há porque iniciar a pesquisa e a redação. Na introdução apresentam-se ainda a justificativa do trabalho e a metodologia utilizada na pesquisa (levantamento bibliográfico, pesquisa de campo, uso de questionários, pesquisa de laboratório) e faz-se referência à literatura relativa ao assunto, anteriormente publicada;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  <w:bCs/>
          <w:sz w:val="22"/>
        </w:rPr>
        <w:t>desenvolvimento</w:t>
      </w:r>
      <w:r>
        <w:rPr>
          <w:sz w:val="22"/>
        </w:rPr>
        <w:t>: compreende explicação, discussão e demonstração. Esta é a etapa de exposição dos fundamentos lógicos do trabalho realizado; etapa de explicitação, de esclarecimento, de análise, de supressão do ambíguo, de exame e demonstração do raciocínio, de apresentação de provas, de argumentação. Normalmente é apresentado na forma de partes ou capítulos, já planejados e pré-ordenados na fase de projeto;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  <w:bCs/>
          <w:sz w:val="22"/>
        </w:rPr>
        <w:t>conclusão</w:t>
      </w:r>
      <w:r>
        <w:rPr>
          <w:sz w:val="22"/>
        </w:rPr>
        <w:t>: aqui se retomam as pré-conclusões anteriormente expostas em variadas partes do texto e se reforça a linha de pensamento que dá sustentação à monografia. Neste momento o pesquisador procura firmar a unidade temática, as idéias contidas na exposição. Trata-se de um resumo das conclusões espalhadas pela monografia, uma síntese das idéias defendidas na obra.</w:t>
      </w:r>
    </w:p>
    <w:p>
      <w:pPr>
        <w:pStyle w:val="Recuodecorpodetexto2"/>
        <w:ind w:firstLine="708"/>
        <w:rPr>
          <w:sz w:val="22"/>
        </w:rPr>
      </w:pPr>
      <w:r>
        <w:rPr>
          <w:sz w:val="22"/>
        </w:rPr>
        <w:t>Para a montagem final do trabalho há que se acrescentar os agradecimentos, o resumo, a bibliografia e os apêndices ou anexos, se houver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spacing w:before="0" w:after="120"/>
        <w:ind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247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ind w:hanging="0"/>
      <w:jc w:val="right"/>
      <w:rPr>
        <w:i/>
        <w:i/>
        <w:iCs/>
        <w:sz w:val="18"/>
      </w:rPr>
    </w:pPr>
    <w:r>
      <w:rPr>
        <w:i/>
        <w:iCs/>
        <w:sz w:val="18"/>
      </w:rPr>
      <w:t>Profa. Dra. Nilce Nazareno da Fonte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before="0" w:after="12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03:00Z</dcterms:created>
  <dc:creator>**</dc:creator>
  <dc:description/>
  <dc:language>en-US</dc:language>
  <cp:lastModifiedBy>**</cp:lastModifiedBy>
  <cp:lastPrinted>2004-08-23T14:04:00Z</cp:lastPrinted>
  <dcterms:modified xsi:type="dcterms:W3CDTF">2005-05-16T16:03:00Z</dcterms:modified>
  <cp:revision>2</cp:revision>
  <dc:subject/>
  <dc:title>AF722 – COMPLEXIDADE E INTERDISCIPLINARIDADE</dc:title>
</cp:coreProperties>
</file>