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748030"/>
            <wp:effectExtent l="0" t="0" r="0" b="0"/>
            <wp:wrapSquare wrapText="bothSides"/>
            <wp:docPr id="1" name="LOG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INISTÉRIO DA EDUCAÇÃ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UNIVERSIDADE FEDERAL DO PARANÁ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TOR DE CIÊNCIAS AGRÁRIAS</w:t>
      </w:r>
    </w:p>
    <w:p>
      <w:pPr>
        <w:pStyle w:val="Heading2"/>
        <w:rPr/>
      </w:pPr>
      <w:r>
        <w:rPr/>
        <w:t>Programa de Pós-Graduação em Agronomia – Produção Vegeta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40"/>
        <w:rPr/>
      </w:pPr>
      <w:r>
        <w:rPr/>
        <w:t>Disciplina: AF724 – Metodologia Científica</w:t>
      </w:r>
    </w:p>
    <w:p>
      <w:pPr>
        <w:pStyle w:val="Normal"/>
        <w:spacing w:before="0" w:after="40"/>
        <w:rPr/>
      </w:pPr>
      <w:r>
        <w:rPr/>
        <w:t>PLANEJAMENTO 2007</w:t>
      </w:r>
    </w:p>
    <w:p>
      <w:pPr>
        <w:pStyle w:val="Normal"/>
        <w:spacing w:before="0" w:after="40"/>
        <w:rPr/>
      </w:pPr>
      <w:r>
        <w:rPr/>
        <w:t>60 horas (15 aulas / semanas)</w:t>
      </w:r>
    </w:p>
    <w:p>
      <w:pPr>
        <w:pStyle w:val="Normal"/>
        <w:spacing w:before="0" w:after="40"/>
        <w:rPr/>
      </w:pPr>
      <w:r>
        <w:rPr/>
        <w:t>Professora responsável: Dra. Nilce Nazareno da 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IXOS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produção do conhecimento científic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concepção: proje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execução: obtenção de dados; produção de resultado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inalização: organização escrita; divulg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EÚDO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hecimento e ciência</w:t>
        <w:tab/>
        <w:t>-   2 aul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ipos de conheciment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 conhecimento científic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 métodos da ciência: abordagens qualitativa e quantitativa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OBJETIVO DO MÓDULO: possibilitar aos alunos perceber as diferentes formas de conhecimento e as interrelações com o conhecimento científico. construir coletivamente os pressupostos do conhecimento cientí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squisa científica</w:t>
        <w:tab/>
        <w:tab/>
        <w:t>-   3 aul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lanejamento: o projeto de pesquis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xecução / desenvolvimento: tipos de procedimento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resentação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OBJETIVO DO MÓDULO: possibilitar aos alunos o desenvolvimento da capacidade de visualizar um projeto de pesquisa coerentemente, planejando-o adequadamente, bem como sua diferença com projeto de intervenção. possibilitar o conhecimento de diferentes procedimentos metodológicos de pesqui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</w:t>
        <w:tab/>
        <w:t xml:space="preserve">Fontes de informação informais e formais  (impressas e eletrônicas) </w:t>
        <w:tab/>
        <w:t xml:space="preserve">-   3 aulas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lassificação das fonte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s recursos disponíveis (na UFPR): bibliotecas e acervo, bases de dados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OBJETIVO DO MÓDULO: possibilitar aos alunos o conhecimento dos recursos, ferramentas e fontes de busca de informações científ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</w:t>
        <w:tab/>
        <w:t>Formas de apresentação de dissertações e teses</w:t>
        <w:tab/>
        <w:tab/>
        <w:t>-   2 aulas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rutura dos trabalhos (partes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elementos pré-textuais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elementos textuais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elementos pós-textuai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rmas para apresentação dos trabalho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aspectos gerais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lementos de apoio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OBJETIVO DO MÓDULO: possibilitar aos alunos o conhecimento da normatização técnica para trabalhos científicos, particularmente dissertações e teses, quanto à forma e ao conteú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vulgação de resultados</w:t>
        <w:tab/>
        <w:t>-   5 aul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dação científica (estilos, citações e sistemas de indicação de fontes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ublicação científica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OBJETIVO DO MÓDULO: possibilitar aos alunos rever e treinar diferentes formas de redação, visando a melhoria da redação científica, e a correta utilização de fontes de informação científica. treinar a análise crítica de publicações científ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TODOLOGIA DA DISCIPLIN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ula / leitur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flexão / prátic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scussão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solid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VALI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eqüência  +  participação e interesse  +  execução de taref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REF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</w:t>
        <w:tab/>
        <w:t>individual: texto sobre metodologia científ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</w:t>
        <w:tab/>
        <w:t>grupo: análise comparativa entre abordagens quali e quantit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</w:t>
        <w:tab/>
        <w:t>equipe: proposição de projeto de pesquisa para tratar de problema do cotidi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</w:t>
        <w:tab/>
        <w:t>equipe: análise de projeto de pesquisa (problema do cotidian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</w:t>
        <w:tab/>
        <w:t>individual: auto-análise de projeto de pesqui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</w:t>
        <w:tab/>
        <w:t>equipe: fontes de informação e bases de d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-</w:t>
        <w:tab/>
        <w:t>individual: avaliação da auto-análise de projeto de pesqui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</w:t>
        <w:tab/>
        <w:t>individual: exercício de redação A – descri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-</w:t>
        <w:tab/>
        <w:t>individual: exercício de redação A – nar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-</w:t>
        <w:tab/>
        <w:t>individual: exercício de redação A – narração + dissert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-</w:t>
        <w:tab/>
        <w:t>equipe:elaboração de referências (impressa e eletrônic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-</w:t>
        <w:tab/>
        <w:t>equipe: análise de revista científica e artigo cientí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-</w:t>
        <w:tab/>
        <w:t>individual: elaboração de trabalho completo - “produção científica conseqüente: por que estudar...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-</w:t>
        <w:tab/>
        <w:t>livre: avaliação da discipl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10:00Z</dcterms:created>
  <dc:creator>**</dc:creator>
  <dc:description/>
  <dc:language>en-US</dc:language>
  <cp:lastModifiedBy>**</cp:lastModifiedBy>
  <dcterms:modified xsi:type="dcterms:W3CDTF">2007-02-19T23:29:00Z</dcterms:modified>
  <cp:revision>13</cp:revision>
  <dc:subject/>
  <dc:title>  </dc:title>
</cp:coreProperties>
</file>