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17145</wp:posOffset>
            </wp:positionV>
            <wp:extent cx="1057275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EDUCAÇÃO</w:t>
      </w:r>
    </w:p>
    <w:p>
      <w:pPr>
        <w:pStyle w:val="Normal"/>
        <w:ind w:left="19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DO PARANÁ</w:t>
      </w:r>
    </w:p>
    <w:p>
      <w:pPr>
        <w:pStyle w:val="Normal"/>
        <w:ind w:left="19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OR DE CIÊNCIAS DA SAÚDE</w:t>
      </w:r>
    </w:p>
    <w:p>
      <w:pPr>
        <w:pStyle w:val="Normal"/>
        <w:ind w:left="19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 de Farmác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SCIPLINA DE FARMACOGNOSIA I  -  MB00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semestre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onograma teórico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b/>
        </w:rPr>
        <w:t>FEVEREIRO</w:t>
      </w:r>
    </w:p>
    <w:p>
      <w:pPr>
        <w:pStyle w:val="TextBodyIndent"/>
        <w:rPr/>
      </w:pPr>
      <w:r>
        <w:rPr/>
        <w:t>Dia 26</w:t>
        <w:tab/>
        <w:t>Introdução à disciplina. A Farmacognosia em seu contexto (farmacêutico, profissional, histórico).  Principais conceitos.</w:t>
      </w:r>
    </w:p>
    <w:p>
      <w:pPr>
        <w:pStyle w:val="TextBodyIndent"/>
        <w:rPr/>
      </w:pPr>
      <w:r>
        <w:rPr>
          <w:b/>
        </w:rPr>
        <w:t>MARÇO</w:t>
      </w:r>
    </w:p>
    <w:p>
      <w:pPr>
        <w:pStyle w:val="TextBodyIndent"/>
        <w:rPr/>
      </w:pPr>
      <w:r>
        <w:rPr/>
        <w:t xml:space="preserve">Dia 05 </w:t>
        <w:tab/>
        <w:t>Produção de drogas: extrativismo; cultivo; beneficiamento; controle de qualidade. Farmacobiotecnologia.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 12</w:t>
        <w:tab/>
        <w:t>Biossíntese de metabólitos secundá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a 19</w:t>
        <w:tab/>
        <w:tab/>
        <w:t>Polissacarídeos complexos e drogas relacion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a 26</w:t>
        <w:tab/>
        <w:tab/>
        <w:t>Óleos essenci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BR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a 02</w:t>
        <w:tab/>
        <w:tab/>
        <w:t>Drogas que contêm óleo essen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a 09</w:t>
        <w:tab/>
        <w:tab/>
        <w:t>Glicosídeos fenólicos: taninos e drogas relacion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a 16</w:t>
        <w:tab/>
        <w:tab/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vertAlign w:val="superscript"/>
        </w:rPr>
        <w:t>a</w:t>
      </w:r>
      <w:r>
        <w:rPr>
          <w:rFonts w:cs="Arial" w:ascii="Arial" w:hAnsi="Arial"/>
          <w:b/>
          <w:sz w:val="22"/>
        </w:rPr>
        <w:t xml:space="preserve"> prova teórica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</w:rPr>
        <w:t>Dia 23</w:t>
        <w:tab/>
        <w:t>Glicosídeos fenólicos: flavonóides, antocianinas, cumarinas, rotenonas e drogas relacion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 01</w:t>
        <w:tab/>
        <w:tab/>
        <w:t>recess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MAIO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</w:rPr>
        <w:t>Dia 07</w:t>
        <w:tab/>
      </w:r>
      <w:r>
        <w:rPr>
          <w:rFonts w:cs="Arial" w:ascii="Arial" w:hAnsi="Arial"/>
          <w:sz w:val="22"/>
          <w:szCs w:val="22"/>
        </w:rPr>
        <w:t>Glicosídeos fenólicos: antraquinonas e drogas relacionadas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/>
        <w:t>Dia 14</w:t>
        <w:tab/>
        <w:t xml:space="preserve">Compostos esteroidais: saponinas e triterpenos e drogas relacionad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 21</w:t>
        <w:tab/>
        <w:tab/>
      </w:r>
      <w:r>
        <w:rPr>
          <w:rFonts w:cs="Arial" w:ascii="Arial" w:hAnsi="Arial"/>
          <w:b/>
          <w:sz w:val="22"/>
          <w:szCs w:val="22"/>
        </w:rPr>
        <w:t>VIII Jornada Farmacêutica e 2ª Mostra Acadêmica Integrad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a 28</w:t>
        <w:tab/>
        <w:tab/>
        <w:t>Compostos esteroidais: glicosídeos cardiotônicos e drogas relacion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rPr/>
      </w:pPr>
      <w:r>
        <w:rPr/>
        <w:t>JUNHO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a 04</w:t>
        <w:tab/>
        <w:tab/>
        <w:t>Legislação Brasileira sobre fitoterápicos e afins. Registro de produtos.</w:t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a 11</w:t>
        <w:tab/>
        <w:tab/>
        <w:t>Seminários dos trabalh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 18</w:t>
        <w:tab/>
        <w:tab/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vertAlign w:val="superscript"/>
        </w:rPr>
        <w:t>a</w:t>
      </w:r>
      <w:r>
        <w:rPr>
          <w:rFonts w:cs="Arial" w:ascii="Arial" w:hAnsi="Arial"/>
          <w:b/>
          <w:sz w:val="22"/>
        </w:rPr>
        <w:t xml:space="preserve"> prova teór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0675</wp:posOffset>
            </wp:positionH>
            <wp:positionV relativeFrom="paragraph">
              <wp:posOffset>60325</wp:posOffset>
            </wp:positionV>
            <wp:extent cx="3810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LH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22"/>
        </w:rPr>
        <w:t>Dia 02</w:t>
        <w:tab/>
        <w:tab/>
        <w:t xml:space="preserve">EXAME FINAL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</w:rPr>
        <w:t>prof</w:t>
      </w:r>
      <w:r>
        <w:rPr>
          <w:rFonts w:cs="Arial Narrow" w:ascii="Arial Narrow" w:hAnsi="Arial Narrow"/>
          <w:sz w:val="22"/>
          <w:vertAlign w:val="superscript"/>
        </w:rPr>
        <w:t>a</w:t>
      </w:r>
      <w:r>
        <w:rPr>
          <w:rFonts w:cs="Arial Narrow" w:ascii="Arial Narrow" w:hAnsi="Arial Narrow"/>
          <w:sz w:val="22"/>
        </w:rPr>
        <w:t>. Nilce Nazareno da Fonte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f. Cid Aimbiré de Moraes Santos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zooka" w:hAnsi="Bazooka" w:cs="Bazooka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53:00Z</dcterms:created>
  <dc:creator>Nilce Nazareno de Caetano</dc:creator>
  <dc:description/>
  <cp:keywords/>
  <dc:language>en-US</dc:language>
  <cp:lastModifiedBy>PROF NILCE</cp:lastModifiedBy>
  <cp:lastPrinted>2007-02-15T17:47:00Z</cp:lastPrinted>
  <dcterms:modified xsi:type="dcterms:W3CDTF">2007-02-15T20:51:00Z</dcterms:modified>
  <cp:revision>10</cp:revision>
  <dc:subject/>
  <dc:title> </dc:title>
</cp:coreProperties>
</file>